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Zamawiający:</w:t>
      </w:r>
      <w:r>
        <w:rPr>
          <w:rFonts w:cs="Times New Roman" w:ascii="Times New Roman" w:hAnsi="Times New Roman"/>
          <w:b/>
          <w:sz w:val="24"/>
          <w:szCs w:val="24"/>
        </w:rPr>
        <w:t xml:space="preserve"> Fundacja Klucz na rzecz Edukacji i Upowszechniania Czytelnictwa Osób Niewidomych i Słabowidzących, ul. G. Rossiniego 17/14,  03-289 Warszawa.</w:t>
      </w:r>
    </w:p>
    <w:p>
      <w:pPr>
        <w:pStyle w:val="ListParagraph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miot zamówienia realizowany będzie od maja 2025 r. do stycznia 2026 r.</w:t>
      </w:r>
    </w:p>
    <w:p>
      <w:pPr>
        <w:pStyle w:val="Normal"/>
        <w:shd w:fill="FFFFFF" w:val="clear"/>
        <w:spacing w:lineRule="exact" w:line="264"/>
        <w:ind w:left="502"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Przedmiot zamówienia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Wynajęcie studia nagrań wraz z realizatorami dźwięku w celu nagrania 600 arkuszy wydawniczych (średnio 75 arkuszy wydawniczych miesięcznie) książek na rzecz niewidomych i słabowidzących czytelników nie mogących czytać zwykłego druku w ramach art. 33</w:t>
      </w:r>
      <w:r>
        <w:rPr>
          <w:vertAlign w:val="superscript"/>
        </w:rPr>
        <w:t xml:space="preserve">1 </w:t>
      </w:r>
      <w:r>
        <w:rPr/>
        <w:t>Ustawy z dnia 4 lutego 1994 r. o prawie autorskim i prawach pokre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Podstawowe wymagania dotyczące zamówienia: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Nagranie książek w formacie wave 44.100 khz 16 bit mon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Dodatkowe wymagania dotyczące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podanie kosztu brutto nagrania jednego arkusza wydawniczego, uwzględniając nagranie materiału wraz z późniejszymi poprawkami,</w:t>
      </w:r>
    </w:p>
    <w:p>
      <w:pPr>
        <w:pStyle w:val="Normal"/>
        <w:rPr/>
      </w:pPr>
      <w:r>
        <w:rPr/>
        <w:t xml:space="preserve">- możliwość nagrania średnio 75 arkuszy wydawniczych (ok. 75 h nagrań) książek miesięcznie, </w:t>
      </w:r>
    </w:p>
    <w:p>
      <w:pPr>
        <w:pStyle w:val="Normal"/>
        <w:rPr/>
      </w:pPr>
      <w:r>
        <w:rPr/>
        <w:t>- pracownicy studia powinni mieć doświadczenie i wiedzę w pracy przy cyfrowej rejestracji i obróbce dźwięk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Kryteria oceny ofer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Style w:val="Tekstdokbold"/>
          <w:b w:val="false"/>
        </w:rPr>
        <w:t>Kryterium, które Zamawiający bierze pod uwagę przy wyborze najkorzystniejszej oferty jest: Cena (C)  -  70%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Style w:val="Tekstdokbold"/>
          <w:b w:val="false"/>
        </w:rPr>
        <w:t>Dyspozycyjność (Dys) – 30 %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>
          <w:rStyle w:val="Tekstdokbold"/>
          <w:b w:val="false"/>
        </w:rPr>
        <w:t>Dyspozycyjność (Dys) – gotowość do rozpoczęcia realizacji nagrania po zgłoszeniu telefonicznym lub poprzez emai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Style w:val="Tekstdokbold"/>
          <w:b w:val="false"/>
        </w:rPr>
        <w:t>powyżej 48 h – 10 pk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Style w:val="Tekstdokbold"/>
          <w:b w:val="false"/>
        </w:rPr>
        <w:t>od 24 h do 48h – 20 pk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Style w:val="Tekstdokbold"/>
          <w:b w:val="false"/>
        </w:rPr>
        <w:t>do 24h – 30 pk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Style w:val="Tekstdokbold"/>
          <w:b w:val="false"/>
        </w:rPr>
        <w:t>Ocena łączna kryteriów „Ceny oferty brutto oraz dyspozycyjność studia” zostanie wyliczona według wzor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>Σ pkt</w:t>
      </w:r>
      <w:r>
        <w:rPr>
          <w:rStyle w:val="Tekstdokbold"/>
          <w:b w:val="false"/>
        </w:rPr>
        <w:t xml:space="preserve"> = C + Dy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/>
      </w:r>
    </w:p>
    <w:p>
      <w:pPr>
        <w:pStyle w:val="Normal"/>
        <w:autoSpaceDE w:val="false"/>
        <w:ind w:left="2484" w:firstLine="348"/>
        <w:jc w:val="both"/>
        <w:rPr/>
      </w:pPr>
      <w:r>
        <w:rPr/>
        <w:t>cena minimalna brutto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ab/>
        <w:t xml:space="preserve">                    C = ---------------------------------------------- x 70 pkt</w:t>
      </w:r>
    </w:p>
    <w:p>
      <w:pPr>
        <w:pStyle w:val="Normal"/>
        <w:rPr>
          <w:rFonts w:eastAsia="TTE197CBD8t00;MS Gothic"/>
        </w:rPr>
      </w:pPr>
      <w:r>
        <w:rPr>
          <w:rFonts w:eastAsia="TTE197CBD8t00;MS Gothic"/>
          <w:sz w:val="16"/>
          <w:szCs w:val="16"/>
        </w:rPr>
        <w:tab/>
        <w:tab/>
        <w:tab/>
        <w:tab/>
      </w:r>
      <w:r>
        <w:rPr>
          <w:rFonts w:eastAsia="TTE197CBD8t00;MS Gothic"/>
        </w:rPr>
        <w:t>cena badanej oferty brutt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>
          <w:rFonts w:eastAsia="TTE197CBD8t00;MS Gothic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Style w:val="Tekstdokbold"/>
          <w:b w:val="false"/>
        </w:rPr>
        <w:t>W przypadku takiej samej liczby punktów uzyskanych przez oferentów zamawiający przewiduje licytację. Cena wyjściowa nie może być wyższa niż złożona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Termin oraz sposób złożenia ofer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Ofertę wraz z wypełnionym formularzem oraz referencjami proszę przesłać e-mailem na adres: </w:t>
      </w:r>
      <w:hyperlink r:id="rId2">
        <w:r>
          <w:rPr>
            <w:rStyle w:val="InternetLink"/>
            <w:b/>
          </w:rPr>
          <w:t>info@klucz.org.pl</w:t>
        </w:r>
      </w:hyperlink>
      <w:r>
        <w:rPr>
          <w:b/>
        </w:rPr>
        <w:t xml:space="preserve"> do dnia 18.04.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in związania ofertą – 60 dni, licząc od dnia upływu terminu składania ofert. </w:t>
      </w:r>
    </w:p>
    <w:p>
      <w:pPr>
        <w:pStyle w:val="Normal"/>
        <w:jc w:val="both"/>
        <w:rPr/>
      </w:pPr>
      <w:r>
        <w:rPr/>
        <w:t xml:space="preserve">Oferta będzie wykorzystana do określenia wartości szacunkowej zamówienia, jak również do wyboru najkorzystniejsz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dopuszcza, aby komunikacja między Zamawiającym, a Wykonawcą odbywała się za pośrednictwem poczty elektron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 Wykonawcą, który złoży najkorzystniejszą ofertę zostanie zawarta umow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rmin obowiązywania umowy: do stycznia 2026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formujemy jednoczenie, że fundacja Klucz nie zwraca kosztów przygotowania oferty.</w:t>
      </w:r>
    </w:p>
    <w:p>
      <w:pPr>
        <w:pStyle w:val="Normal"/>
        <w:rPr>
          <w:rFonts w:eastAsia="TTE197CBD8t00;MS Gothic"/>
        </w:rPr>
      </w:pPr>
      <w:r>
        <w:rPr>
          <w:rFonts w:eastAsia="TTE197CBD8t00;MS Gothic"/>
        </w:rPr>
      </w:r>
    </w:p>
    <w:p>
      <w:pPr>
        <w:pStyle w:val="Normaltableau"/>
        <w:spacing w:before="0" w:after="120"/>
        <w:jc w:val="left"/>
        <w:rPr>
          <w:rFonts w:ascii="Arial" w:hAnsi="Arial" w:eastAsia="TTE197CBD8t00;MS Gothic" w:cs="Arial"/>
          <w:sz w:val="18"/>
          <w:szCs w:val="18"/>
          <w:lang w:val="pl-PL" w:eastAsia="en-US"/>
        </w:rPr>
      </w:pPr>
      <w:r>
        <w:rPr>
          <w:rFonts w:eastAsia="TTE197CBD8t00;MS Gothic" w:cs="Arial" w:ascii="Arial" w:hAnsi="Arial"/>
          <w:sz w:val="18"/>
          <w:szCs w:val="18"/>
          <w:lang w:val="pl-PL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eastAsia="TTE197CBD8t00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TE197CBD8t00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eastAsia="Calibri" w:cs="Arial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Batang;바탕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okbold">
    <w:name w:val="tekst dok. 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Calibri" w:cs="Arial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Batang;바탕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Calibri" w:cs="Optima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ucz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5:00Z</dcterms:created>
  <dc:creator>saniszewska</dc:creator>
  <dc:description/>
  <cp:keywords/>
  <dc:language>en-US</dc:language>
  <cp:lastModifiedBy>Mariusz Nowak</cp:lastModifiedBy>
  <cp:lastPrinted>2019-12-02T10:23:00Z</cp:lastPrinted>
  <dcterms:modified xsi:type="dcterms:W3CDTF">2025-04-07T19:59:00Z</dcterms:modified>
  <cp:revision>15</cp:revision>
  <dc:subject/>
  <dc:title>OPIS  PRZEDMIOTU  ZAMÓWIENIA</dc:title>
</cp:coreProperties>
</file>