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right="1134" w:hanging="0"/>
        <w:jc w:val="center"/>
        <w:rPr/>
      </w:pPr>
      <w:r>
        <w:rPr>
          <w:rFonts w:eastAsia="Times New Roman"/>
          <w:bCs w:val="false"/>
          <w:sz w:val="24"/>
          <w:szCs w:val="24"/>
        </w:rPr>
        <w:t xml:space="preserve">Zapewnienie bezpieczeństwa </w:t>
        <w:br/>
        <w:t>przechodniom niewidomym i słabowidzącym w ruchu drogowym</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pPr>
      <w:r>
        <w:rPr>
          <w:rFonts w:eastAsia="Times New Roman" w:cs="Arial" w:ascii="Arial" w:hAnsi="Arial"/>
        </w:rPr>
        <w:t>Europejska Unia Niewidomych (EBU) to europejska organizacja pozarządowa non profit założona w 1984 roku. Jest ona jedną z sześciu regionalnych organizacji Światowej Unii Niewidomych wspierających interesy osób niewidomych i słabowidzących w Europie. Obecnie działa w ramach sieci, w skład której wchodzi 45 krajowych organizacji członkowskich, w tym z 27 państw członkowskich Unii Europejskiej, państw kandydatów oraz innych większych krajów europejskich.</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Identyfikator rejestracyjny naszego przedstawiciela to: 42378755934-87</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Rodzaj organizacji: Organizacja pozarządowa Unii Europejskiej działająca na rzecz osób niepełnosprawnych</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u w:val="single"/>
        </w:rPr>
      </w:pPr>
      <w:r>
        <w:rPr>
          <w:rFonts w:eastAsia="Times New Roman" w:cs="Arial" w:ascii="Arial" w:hAnsi="Arial"/>
          <w:b/>
          <w:u w:val="single"/>
        </w:rPr>
        <w:t>Wprowadzenie</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pPr>
      <w:r>
        <w:rPr>
          <w:rFonts w:eastAsia="Times New Roman" w:cs="Arial" w:ascii="Arial" w:hAnsi="Arial"/>
        </w:rPr>
        <w:t>Streszczenie dla kierownictw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Europejska Unia Niewidomych (EBU) jest europejską organizacją pozarządową, która działa na rzecz całkowitego włączenia do społeczeństwa osób niewidomych i słabowidzących zamieszkałych w Europie, a także reprezentuje ich interesy.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Pełne włączenie do społeczeństwa osób niewidomych i słabowidzących zostało zagrożone przez pojawienie się pojazdów napędzanych elektrycznie. Osoby niewidome i niedowidzące z zadowoleniem przyjmują korzyści dla zdrowia i środowiska, jakie niesie ze sobą korzystanie z „cichych technologii”, ale są bardzo zaniepokojone znacznym ryzykiem wypadków powodowanych przez elektryczne i hybrydowe samochody. Ze względu na prawie bezgłośną pracę tego rodzaju pojazdów osoby niewidome i słabowidzące nie mogą ich wystarczająco wcześnie usłyszeć ani ocenić odległości, w jakiej się znajdują, czy kierunku, z którego nadjeżdżają. Do najbardziej niebezpiecznych sytuacji należą między innymi: przechodzenie pieszego przez jezdnię i rondo, ruszanie samochodu z podjazdu, bramy czy miejsca parkingowego.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Według amerykańskich badań prawdopodobieństwo kolizji pieszego i pojazdu napędzanego elektrycznie jest dwa razy większe niż w przypadku pojazdu napędzanego silnikiem spalinowym. Dotyczy to zwłaszcza tych przypadków, gdy pojazd zwalnia, zatrzymuje się, cofa, wjeżdża lub wyjeżdża z miejsca parkingowego.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y zapewnić osobom niewidomym i słabowidzącym wysoki poziom bezpieczeństwa w ruchu drogowym oraz umożliwić im samodzielne, swobodne, łatwe i bezpieczne podróżowanie, Europejska Unia Niewidomych przedłożyła ustawodawcom kilka postulatów. Obejmują one obowiązkową instalację w pojazdach elektrycznych i hybrydowych systemu dźwiękowego ostrzegania (system AVAS), który będzie ostrzegał pieszych przed nadjeżdżającym pojazdem i poinformuje o wykonywanych przez niego manewrach, na przykład: przyspieszaniu, zwalnianiu, cofaniu, staniu na jałowym biegu. Europejska Unia Niewidomych wzywa również do wprowadzenia zakazu instalowania przełącznika, który pozwoli kierowcy tymczasowo wyłączyć system AVA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W broszurze przedstawiono kilka podstawowych informacji na temat pojazdów elektrycznych i hybrydowych, a także określono potrzeby niewidomych i niedowidzących pieszych, które Unia Europejska powinna wziąć pod uwagę podczas opracowywania przepisów dotyczących urządzeń do dźwiękowego systemu ostrzegania przed cichymi pojazdami. </w:t>
      </w:r>
    </w:p>
    <w:p>
      <w:pPr>
        <w:pStyle w:val="Normal"/>
        <w:jc w:val="both"/>
        <w:rPr>
          <w:rFonts w:ascii="Arial" w:hAnsi="Arial" w:eastAsia="Times New Roman" w:cs="Arial"/>
        </w:rPr>
      </w:pPr>
      <w:r>
        <w:rPr>
          <w:rFonts w:eastAsia="Times New Roman" w:cs="Arial" w:ascii="Arial" w:hAnsi="Arial"/>
        </w:rPr>
      </w:r>
    </w:p>
    <w:p>
      <w:pPr>
        <w:pStyle w:val="Paragraphedeliste"/>
        <w:spacing w:lineRule="atLeast" w:line="20"/>
        <w:ind w:left="0" w:hanging="0"/>
        <w:rPr>
          <w:rFonts w:ascii="Arial" w:hAnsi="Arial" w:eastAsia="Times New Roman" w:cs="Arial"/>
          <w:sz w:val="24"/>
          <w:szCs w:val="24"/>
        </w:rPr>
      </w:pPr>
      <w:r>
        <w:rPr>
          <w:rFonts w:eastAsia="Times New Roman" w:cs="Arial" w:ascii="Arial" w:hAnsi="Arial"/>
          <w:sz w:val="24"/>
          <w:szCs w:val="24"/>
        </w:rPr>
      </w:r>
    </w:p>
    <w:p>
      <w:pPr>
        <w:pStyle w:val="Paragraphedeliste"/>
        <w:numPr>
          <w:ilvl w:val="0"/>
          <w:numId w:val="5"/>
        </w:numPr>
        <w:spacing w:lineRule="atLeast" w:line="20"/>
        <w:rPr>
          <w:rFonts w:ascii="Arial" w:hAnsi="Arial" w:eastAsia="Times New Roman" w:cs="Arial"/>
          <w:b/>
          <w:b/>
          <w:sz w:val="24"/>
          <w:szCs w:val="24"/>
        </w:rPr>
      </w:pPr>
      <w:r>
        <w:rPr>
          <w:rFonts w:eastAsia="Times New Roman" w:cs="Arial" w:ascii="Arial" w:hAnsi="Arial"/>
          <w:b/>
          <w:sz w:val="24"/>
          <w:szCs w:val="24"/>
        </w:rPr>
        <w:t xml:space="preserve">Problem </w:t>
      </w:r>
    </w:p>
    <w:p>
      <w:pPr>
        <w:pStyle w:val="Normal"/>
        <w:spacing w:lineRule="atLeast" w:line="20" w:before="0" w:after="200"/>
        <w:rPr/>
      </w:pPr>
      <w:r>
        <w:rPr>
          <w:rFonts w:eastAsia="Times New Roman" w:cs="Arial" w:ascii="Arial" w:hAnsi="Arial"/>
        </w:rPr>
        <w:t xml:space="preserve">W ostatnich latach wśród konsumentów coraz popularniejsze stają się ekologiczne, bardziej energooszczędne samochody, ponieważ spełniają one szereg kryteriów związanych z ochroną zdrowia i środowiska, takich jak: niemal zerowe zanieczyszczenie powietrza, mniejsze zużycie paliwa i cicha praca pojazdu, szczególnie przy małych prędkościach. Mimo że osoby niewidome i niedowidzące, podobnie jak inni obywatele Europy, z radością witają stosowanie się do tych wymogów, to jednak pojawienie się „cichych technologii” i ich wpływ na ruch drogowy staje się dla nich ogromnym problemem. Niemal bezgłośna praca tego typu samochodów sprawia, że osoba niewidoma lub słabowidząca nie może odpowiednio wcześnie usłyszeć pojazdu ani prawidłowo ocenić odległości, jaka go od niego dzieli, i kierunku, z którego nadjeżdża, co grozi zderzeniem. Tym samym ciche pojazdy stanowią niebezpieczeństwo dla osób niewidomych i innych użytkowników dróg, a w obecnym stanie, pojazdy te nie są w pełni zgodne ze wszystkimi zasadami projektowania takich pojazdów. </w:t>
      </w:r>
    </w:p>
    <w:p>
      <w:pPr>
        <w:pStyle w:val="Normal"/>
        <w:numPr>
          <w:ilvl w:val="0"/>
          <w:numId w:val="4"/>
        </w:numPr>
        <w:spacing w:lineRule="atLeast" w:line="20" w:before="0" w:after="200"/>
        <w:ind w:left="720" w:hanging="0"/>
        <w:rPr>
          <w:rFonts w:ascii="Arial" w:hAnsi="Arial" w:eastAsia="Times New Roman" w:cs="Arial"/>
          <w:b/>
          <w:b/>
        </w:rPr>
      </w:pPr>
      <w:r>
        <w:rPr>
          <w:rFonts w:eastAsia="Times New Roman" w:cs="Arial" w:ascii="Arial" w:hAnsi="Arial"/>
          <w:b/>
        </w:rPr>
        <w:t xml:space="preserve">Kto jest zagrożony? </w:t>
      </w:r>
    </w:p>
    <w:p>
      <w:pPr>
        <w:pStyle w:val="Footnote"/>
        <w:rPr>
          <w:rFonts w:eastAsia="Times New Roman"/>
          <w:sz w:val="24"/>
          <w:szCs w:val="24"/>
        </w:rPr>
      </w:pPr>
      <w:r>
        <w:rPr>
          <w:rFonts w:eastAsia="Times New Roman"/>
          <w:sz w:val="24"/>
          <w:szCs w:val="24"/>
        </w:rPr>
        <w:t xml:space="preserve">W Stanach Zjednoczonych przeprowadzono badania, które wykazały, że ryzyko wypadków spowodowanych przez pojazdy elektryczne jest bardzo wysokie. </w:t>
      </w:r>
    </w:p>
    <w:p>
      <w:pPr>
        <w:pStyle w:val="Footnote"/>
        <w:rPr>
          <w:rFonts w:eastAsia="Times New Roman"/>
        </w:rPr>
      </w:pPr>
      <w:r>
        <w:rPr>
          <w:rFonts w:eastAsia="Times New Roman"/>
          <w:sz w:val="24"/>
          <w:szCs w:val="24"/>
        </w:rPr>
        <w:t>Na kolizję z samochodem elektrycznym lub hybrydowym narażeni są wszyscy piesi, przede wszystkim jednak osoby niewidome i z uszkodzonym wzrokiem, ponieważ nie mogą ani usłyszeć, ani zobaczyć nadjeżdżającego pojazdu.</w:t>
      </w:r>
      <w:r>
        <w:rPr>
          <w:rStyle w:val="FootnoteCharacters"/>
          <w:rStyle w:val="FootnoteAnchor"/>
          <w:rFonts w:eastAsia="Times New Roman"/>
          <w:sz w:val="24"/>
          <w:szCs w:val="24"/>
        </w:rPr>
        <w:footnoteReference w:customMarkFollows="1" w:id="2"/>
        <w:t>1</w:t>
      </w:r>
      <w:r>
        <w:rPr>
          <w:sz w:val="24"/>
          <w:szCs w:val="24"/>
        </w:rPr>
        <w:t xml:space="preserve"> </w:t>
      </w:r>
      <w:r>
        <w:rPr>
          <w:rFonts w:eastAsia="Times New Roman"/>
          <w:sz w:val="24"/>
          <w:szCs w:val="24"/>
        </w:rPr>
        <w:t>Niebezpieczeństwo to jest dodatkowo zwiększane przez różnorodność pojazdów na drogach, tj. współwystępowanie samochodów elektrycznych i hybrydowych oraz konwencjonalnych z silnikami spalinowymi.</w:t>
      </w:r>
      <w:r>
        <w:rPr>
          <w:rStyle w:val="FootnoteCharacters"/>
          <w:rStyle w:val="FootnoteAnchor"/>
          <w:rFonts w:eastAsia="Times New Roman"/>
        </w:rPr>
        <w:footnoteReference w:customMarkFollows="1" w:id="3"/>
        <w:t>2</w:t>
      </w:r>
    </w:p>
    <w:p>
      <w:pPr>
        <w:pStyle w:val="Footnote"/>
        <w:rPr>
          <w:rFonts w:eastAsia="Times New Roman"/>
        </w:rPr>
      </w:pPr>
      <w:r>
        <w:rPr>
          <w:rFonts w:eastAsia="Times New Roman"/>
        </w:rPr>
      </w:r>
    </w:p>
    <w:p>
      <w:pPr>
        <w:pStyle w:val="Normal"/>
        <w:numPr>
          <w:ilvl w:val="0"/>
          <w:numId w:val="4"/>
        </w:numPr>
        <w:spacing w:lineRule="atLeast" w:line="20" w:before="0" w:after="200"/>
        <w:ind w:left="720" w:hanging="0"/>
        <w:rPr>
          <w:rFonts w:ascii="Arial" w:hAnsi="Arial" w:eastAsia="Times New Roman" w:cs="Arial"/>
          <w:b/>
          <w:b/>
        </w:rPr>
      </w:pPr>
      <w:r>
        <w:rPr>
          <w:rFonts w:eastAsia="Times New Roman" w:cs="Arial" w:ascii="Arial" w:hAnsi="Arial"/>
          <w:b/>
        </w:rPr>
        <w:t xml:space="preserve">Inicjatywy legislacyjne </w:t>
      </w:r>
    </w:p>
    <w:p>
      <w:pPr>
        <w:pStyle w:val="Normal"/>
        <w:spacing w:lineRule="atLeast" w:line="20" w:before="0" w:after="200"/>
        <w:rPr>
          <w:rFonts w:ascii="Arial" w:hAnsi="Arial" w:eastAsia="Times New Roman" w:cs="Arial"/>
        </w:rPr>
      </w:pPr>
      <w:r>
        <w:rPr>
          <w:rFonts w:eastAsia="Times New Roman" w:cs="Arial" w:ascii="Arial" w:hAnsi="Arial"/>
        </w:rPr>
        <w:t>Działalność ustawodawcza mająca na celu rozwiązanie problemów dotyczących pojazdów elektrycznych i hybrydowych jest obecnie realizowana na dwóch różnych poziomach:</w:t>
      </w:r>
    </w:p>
    <w:p>
      <w:pPr>
        <w:pStyle w:val="Normal"/>
        <w:numPr>
          <w:ilvl w:val="0"/>
          <w:numId w:val="3"/>
        </w:numPr>
        <w:spacing w:lineRule="atLeast" w:line="20" w:before="0" w:after="200"/>
        <w:rPr>
          <w:rFonts w:ascii="Arial" w:hAnsi="Arial" w:eastAsia="Times New Roman" w:cs="Arial"/>
        </w:rPr>
      </w:pPr>
      <w:r>
        <w:rPr>
          <w:rFonts w:eastAsia="Times New Roman" w:cs="Arial" w:ascii="Arial" w:hAnsi="Arial"/>
        </w:rPr>
        <w:t xml:space="preserve">W ciągu ostatnich trzech lat zagrożeniami bezpieczeństwa osób niewidomych i innych użytkowników dróg stwarzanymi przez pojazdy elektryczne lub hybrydowe zajmowała się Grupa Robocza ds. Transportu Drogowego i Pojazdów Elektrycznych i Hybrydowych (QRTV) Europejskiej Komisji Gospodarczej ONZ (EKG ONZ). </w:t>
      </w:r>
    </w:p>
    <w:p>
      <w:pPr>
        <w:pStyle w:val="Normal"/>
        <w:spacing w:lineRule="atLeast" w:line="20" w:before="0" w:after="200"/>
        <w:ind w:left="720" w:hanging="0"/>
        <w:rPr/>
      </w:pPr>
      <w:r>
        <w:rPr>
          <w:rFonts w:eastAsia="Times New Roman" w:cs="Arial" w:ascii="Arial" w:hAnsi="Arial"/>
        </w:rPr>
        <w:t xml:space="preserve">QRTV to nieformalna grupa robocza ustanowiona przez grupę roboczą ds. hałasu (GRB), która jest organem pomocniczym Światowego Forum na rzecz Harmonizacji Przepisów Dotyczących Pojazdów. Grupa robocza QRTV została upoważniona przez GRB do utworzenia projektu zaleceń dla globalnego rozporządzenia technicznego (GTR) dotyczącego urządzenia dźwiękowego dla pojazdów elektrycznych i hybrydowych, które informowałoby przechodniów o obecności tego rodzaju pojazdu, a także o wykonywanych przez niego manewrach. </w:t>
      </w:r>
    </w:p>
    <w:p>
      <w:pPr>
        <w:pStyle w:val="Normal"/>
        <w:spacing w:lineRule="atLeast" w:line="20" w:before="0" w:after="200"/>
        <w:ind w:left="720" w:hanging="0"/>
        <w:rPr/>
      </w:pPr>
      <w:r>
        <w:rPr>
          <w:rFonts w:eastAsia="Times New Roman" w:cs="Arial" w:ascii="Arial" w:hAnsi="Arial"/>
        </w:rPr>
        <w:t xml:space="preserve">W lutym 2012 roku grupa robocza QRTV przedstawiła ostateczny raport radzie GRB. Zawierał on ustalenia oraz zalecenia dotyczące przyszłego rozwoju GTR określające możliwości zastosowania i działania dźwiękowego systemu ostrzegania przed pojazdami (system AVAS). Pierwsze spotkanie reaktywowanej grupy roboczej QRTV zostało zwołane w lipcu 2012 roku w celu omówienia działań prowadzących do przyjęcia GTR. Z chwilą wejścia w życie rozporządzenia EKG ONZ, będzie ono prawnie obowiązywać wszystkie umawiające się strony, które je podpiszą. </w:t>
      </w:r>
    </w:p>
    <w:p>
      <w:pPr>
        <w:pStyle w:val="Normal"/>
        <w:numPr>
          <w:ilvl w:val="0"/>
          <w:numId w:val="3"/>
        </w:numPr>
        <w:jc w:val="both"/>
        <w:rPr>
          <w:rFonts w:ascii="Arial" w:hAnsi="Arial" w:eastAsia="Times New Roman" w:cs="Arial"/>
        </w:rPr>
      </w:pPr>
      <w:r>
        <w:rPr>
          <w:rFonts w:eastAsia="Times New Roman" w:cs="Arial" w:ascii="Arial" w:hAnsi="Arial"/>
        </w:rPr>
        <w:t>W grudniu 2011 roku Komisja Europejska przedstawiła projekt nowego rozporządzenia w sprawie poziomu hałasu silników samochodowych COM(2011) 856 final. Jednym z głównych celów rozporządzenia jest projekt wniosku w sprawie pojazdów elektrycznych, które są zbyt ciche, aby osoby niewidome mogły je usłyszeć. Projekt rozporządzenia jest rozpatrywany przez Komisję ENVI Parlamentu Europejskiego, która przedstawiła sprawozdanie w tej sprawie. Głosowanie Komitetu nad sprawozdaniem odbędzie się we wrześniu 2012 roku, zanim zostanie ono przegłosowane w Parlamencie Europejskim w tym roku lub na początku przyszłego roku... (ostatecznie głosowanie odbyło się 6 lutego 2013 r. Parlament Europejski przyjął projekt ustawy obniżającej poziom hałasu samochodów, aby zadbać o ochronę zdrowia publicznego. W projekcie nakazano również wprowadzenie dodatkowych dźwięków zwiększających słyszalność samochodów elektrycznych i hybrydowych w celu zapewnienia bezpieczeństwa najbardziej narażonym użytkownikom dróg w terenach zabudowanych, takim jak: osoby niewidome i niedowidzące, osoby głuche oraz małe dzieci. Projekt ustawy określa kilka testów, standardów oraz środków, jakie należy przedsięwziąć odnośnie systemu AVAS, zanim stanie się on obowiązkowy.).</w:t>
      </w:r>
    </w:p>
    <w:p>
      <w:pPr>
        <w:pStyle w:val="Normal"/>
        <w:jc w:val="both"/>
        <w:rPr>
          <w:rFonts w:eastAsia="Times New Roman"/>
        </w:rPr>
      </w:pPr>
      <w:r>
        <w:rPr>
          <w:rFonts w:eastAsia="Arial" w:cs="Arial" w:ascii="Arial" w:hAnsi="Arial"/>
        </w:rPr>
        <w:t xml:space="preserve">  </w:t>
      </w:r>
    </w:p>
    <w:p>
      <w:pPr>
        <w:pStyle w:val="Normal"/>
        <w:numPr>
          <w:ilvl w:val="0"/>
          <w:numId w:val="4"/>
        </w:numPr>
        <w:spacing w:lineRule="atLeast" w:line="20" w:before="0" w:after="200"/>
        <w:ind w:left="720" w:hanging="0"/>
        <w:rPr/>
      </w:pPr>
      <w:r>
        <w:rPr>
          <w:rFonts w:eastAsia="Times New Roman" w:cs="Arial" w:ascii="Arial" w:hAnsi="Arial"/>
          <w:b/>
        </w:rPr>
        <w:t>Pojazdy elektryczne i hybrydow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Zalecenia dotyczące ogólnej regulacji technicznej dźwiękowego systemu ostrzegania przed pojazdami (system AVAS) dla transportu drogowego i pojazdów elektrycznych lub hybrydowych opracowane przez grupę roboczą QRTV zawierają między innymi definicję cichego pojazdu. Definicja ta obejmuje różne rodzaje pojazdów elektrycznych i hybrydowych, jak również pojazdów z silnikiem spalinowym, ponieważ produkowane obecnie silniki spalinowe wytwarzają mniej hałasu.</w:t>
      </w:r>
    </w:p>
    <w:p>
      <w:pPr>
        <w:pStyle w:val="Normal"/>
        <w:jc w:val="both"/>
        <w:rPr>
          <w:rFonts w:ascii="Arial" w:hAnsi="Arial" w:eastAsia="Times New Roman" w:cs="Arial"/>
        </w:rPr>
      </w:pPr>
      <w:r>
        <w:rPr>
          <w:rFonts w:eastAsia="Times New Roman" w:cs="Arial" w:ascii="Arial" w:hAnsi="Arial"/>
        </w:rPr>
        <w:t>Po przeanalizowaniu ryzykownych sytuacji, do których dochodzi na drodze, warto rozważyć dodanie do listy cichych pojazdów rowerów elektrycznych i pojazdów Segway, których liczba stale rośnie. Pojazdy Segway stanowią znaczne zagrożenie, szczególnie w obszarach miejskich, ponieważ są dopuszczone do ruchu w parkach i na deptakach.</w:t>
      </w:r>
    </w:p>
    <w:p>
      <w:pPr>
        <w:pStyle w:val="Normal"/>
        <w:jc w:val="both"/>
        <w:rPr>
          <w:rFonts w:eastAsia="Times New Roman"/>
        </w:rPr>
      </w:pPr>
      <w:r>
        <w:rPr>
          <w:rFonts w:eastAsia="Arial" w:cs="Arial" w:ascii="Arial" w:hAnsi="Arial"/>
        </w:rPr>
        <w:t xml:space="preserve">    </w:t>
      </w:r>
    </w:p>
    <w:p>
      <w:pPr>
        <w:pStyle w:val="Normal"/>
        <w:numPr>
          <w:ilvl w:val="0"/>
          <w:numId w:val="4"/>
        </w:numPr>
        <w:spacing w:lineRule="atLeast" w:line="20" w:before="0" w:after="200"/>
        <w:ind w:left="720" w:hanging="0"/>
        <w:rPr/>
      </w:pPr>
      <w:r>
        <w:rPr>
          <w:rFonts w:eastAsia="Times New Roman" w:cs="Arial" w:ascii="Arial" w:hAnsi="Arial"/>
          <w:b/>
        </w:rPr>
        <w:t xml:space="preserve">Sposoby przeciwdziałania sytuacjom zagrożenia </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Ciche pojazdy, jadąc z prędkością od 0 do 40 km/h, stwarzają wyższy poziom ryzyka dla pieszych niż konwencjonalne pojazdy, zwłaszcza obecnie, gdy w ruchu drogowym uczestniczą różne rodzaje pojazdów. Podczas jazdy z większą prędkością hałas generowany przez opony, w połączeniu z hałasem drogowym, staje się dominujący i zagłusza pracę silnika. Z tego powodu konieczne jest określenie limitu prędkości do 40 km/h dla dodatkowego dźwięku, aby pojazd był słyszalny nawet w miejscach o niskim natężeniu ruchu.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Należy uwzględnić przy tym następujące ryzykowne sytuacje:</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b/>
          <w:b/>
          <w:bCs/>
        </w:rPr>
      </w:pPr>
      <w:r>
        <w:rPr>
          <w:rFonts w:eastAsia="Times New Roman" w:cs="Arial" w:ascii="Arial" w:hAnsi="Arial"/>
          <w:b/>
          <w:bCs/>
        </w:rPr>
        <w:t xml:space="preserve">Niebezpieczne skrzyżowania ulic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 xml:space="preserve">Większość dróg w mniejszych miastach, obszarach wiejskich i strefach mieszkalnych, a także wiele skrzyżowań nie ma wyznaczonych przejść dla pieszych lub zainstalowanych sygnalizacji świetlnych. Podczas przechodzenia przez jezdnię osoba niewidoma polega przede wszystkim na wsłuchiwaniu się w natężenie ruchu – korzysta z hałasu wytwarzanego przez nadjeżdżające samochody jako wskazówki, która pomaga mu zdecydować, kiedy może bezpiecznie przejść przez ulicę. Ponieważ osoba niewidoma nie może usłyszeć cichych pojazdów na czas, stwarza to wysokie ryzyko wypadków.    </w:t>
      </w:r>
    </w:p>
    <w:p>
      <w:pPr>
        <w:pStyle w:val="Normal"/>
        <w:jc w:val="both"/>
        <w:rPr>
          <w:rFonts w:eastAsia="Times New Roman"/>
        </w:rPr>
      </w:pPr>
      <w:r>
        <w:rPr>
          <w:rFonts w:eastAsia="Arial" w:cs="Arial" w:ascii="Arial" w:hAnsi="Arial"/>
        </w:rPr>
        <w:t xml:space="preserve"> </w:t>
      </w:r>
    </w:p>
    <w:p>
      <w:pPr>
        <w:pStyle w:val="Normal"/>
        <w:numPr>
          <w:ilvl w:val="0"/>
          <w:numId w:val="3"/>
        </w:numPr>
        <w:jc w:val="both"/>
        <w:rPr>
          <w:rFonts w:ascii="Arial" w:hAnsi="Arial" w:eastAsia="Times New Roman" w:cs="Arial"/>
          <w:b/>
          <w:b/>
          <w:bCs/>
        </w:rPr>
      </w:pPr>
      <w:r>
        <w:rPr>
          <w:rFonts w:eastAsia="Times New Roman" w:cs="Arial" w:ascii="Arial" w:hAnsi="Arial"/>
          <w:b/>
          <w:bCs/>
        </w:rPr>
        <w:t xml:space="preserve">Skrzyżowania z sygnalizacją świetlną bez sygnalizacji dźwiękowej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rPr>
        <w:t xml:space="preserve">Osoba niewidoma zaczyna przechodzić przez skrzyżowanie z tego rodzaju sygnalizacją, gdy usłyszy wzmożony ruch na ulicy obok lub równoległej do niej. Jeżeli nie ma takich wskazówek dźwiękowych, to bezpieczne przejście przez skrzyżowanie nie jest możliwe, ponieważ niewidomemu pieszemu trudno jest utrzymać linię prostą i może wejść na ulicę równoległą, na której panuje ruch. </w:t>
      </w:r>
    </w:p>
    <w:p>
      <w:pPr>
        <w:pStyle w:val="Normal"/>
        <w:jc w:val="both"/>
        <w:rPr/>
      </w:pPr>
      <w:r>
        <w:rPr>
          <w:rFonts w:eastAsia="Times New Roman" w:cs="Arial" w:ascii="Arial" w:hAnsi="Arial"/>
        </w:rPr>
        <w:t xml:space="preserve">Zagrożenie stanowią również ciche pojazdy, które zatrzymały się na czerwonym świetle, ale ruszą po zmianie świateł. Niewidomy pieszy, nie mając dźwiękowych wskazówek o tym, że obok czeka samochód, może mieć problem z podjęciem prawidłowej decyzji o przejściu przez ulicę. Dotyczy to również samochodów z technologią start/stop, które są równie ciche jak pojazdy elektryczne i hybrydowe.   </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pPr>
      <w:r>
        <w:rPr>
          <w:rFonts w:eastAsia="Times New Roman" w:cs="Arial" w:ascii="Arial" w:hAnsi="Arial"/>
          <w:b/>
          <w:bCs/>
        </w:rPr>
        <w:t>Skrzyżowania</w:t>
      </w:r>
      <w:r>
        <w:rPr>
          <w:rFonts w:eastAsia="Times New Roman" w:cs="Arial" w:ascii="Arial" w:hAnsi="Arial"/>
        </w:rPr>
        <w:t xml:space="preserve"> </w:t>
      </w:r>
      <w:r>
        <w:rPr>
          <w:rFonts w:eastAsia="Times New Roman" w:cs="Arial" w:ascii="Arial" w:hAnsi="Arial"/>
          <w:b/>
          <w:bCs/>
        </w:rPr>
        <w:t xml:space="preserve">z sygnalizacją świetlną i sygnalizacją dźwiękową lub dotykową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Wiele skrzyżowań, zwłaszcza w miastach, jest sterowanych przez sygnalizację świetlną wyposażoną w instalację dźwiękową lub dotykową dla osób niewidomych i niedowidzących, która pomaga im bezpiecznie przejść przez ulicę. Tutaj jednak również występuje ryzyko kolizji, związane z wjazdem na przejście dla pieszych samochodów, które skręcają w prawo. Mimo że piesi mają w takim przypadku pierwszeństwo, nie mogą być pewni, że samochody ich przepuszczą.</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b/>
          <w:b/>
          <w:bCs/>
        </w:rPr>
      </w:pPr>
      <w:r>
        <w:rPr>
          <w:rFonts w:eastAsia="Times New Roman" w:cs="Arial" w:ascii="Arial" w:hAnsi="Arial"/>
          <w:b/>
          <w:bCs/>
        </w:rPr>
        <w:t xml:space="preserve">Drogi lokalne, samochody ruszające z podjazdów, bram i parkingów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 xml:space="preserve">Niewidomi przechodnie w takiej sytuacji nie są w stanie usłyszeć cichego samochodu, który się do nich zbliża lub wyjeżdża z drogi. Ponadto nadjeżdżający niespodzianie, jakby znikąd, pojazd może przestraszyć pieszego. </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jc w:val="both"/>
        <w:rPr>
          <w:rFonts w:ascii="Arial" w:hAnsi="Arial" w:eastAsia="Times New Roman" w:cs="Arial"/>
          <w:b/>
          <w:b/>
          <w:bCs/>
        </w:rPr>
      </w:pPr>
      <w:r>
        <w:rPr>
          <w:rFonts w:eastAsia="Times New Roman" w:cs="Arial" w:ascii="Arial" w:hAnsi="Arial"/>
          <w:b/>
          <w:bCs/>
        </w:rPr>
        <w:t xml:space="preserve">Przejścia na małych i dużych rondach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 xml:space="preserve">W wielu częściach Europy tradycyjne skrzyżowania są coraz częściej zastępowane przez ronda. Tendencja ta budzi u niewidomych i niedowidzących pieszych wielkie obawy o to, czy skrzyżowania ze swobodnym ruchem pojazdów będą dla nich dostępne. Niewidomi i niedowidzący piesi poruszają się w kierunku prostopadłym (lewo-prawo-góra-dół), dlatego trudno jest im się zorientować na rondzie.  Podczas gdy hałas konwencjonalnych silników spalinowych może w niektórych przypadkach być wystarczającą wskazówką orientacyjną, to jego brak znacznie zwiększa ryzyko kolizji z cichymi pojazdami.  </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spacing w:lineRule="atLeast" w:line="20" w:before="0" w:after="200"/>
        <w:ind w:left="720" w:hanging="0"/>
        <w:rPr>
          <w:rFonts w:ascii="Arial" w:hAnsi="Arial" w:eastAsia="Times New Roman" w:cs="Arial"/>
          <w:b/>
          <w:b/>
        </w:rPr>
      </w:pPr>
      <w:r>
        <w:rPr>
          <w:rFonts w:eastAsia="Times New Roman" w:cs="Arial" w:ascii="Arial" w:hAnsi="Arial"/>
          <w:b/>
        </w:rPr>
        <w:t xml:space="preserve">Postulaty polityczne </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Aby zapewnić osobom niewidomym i słabowidzącym wysoki poziom bezpieczeństwa w ruchu drogowym oraz umożliwić im samodzielne, swobodne, łatwe i bezpieczne podróżowanie, Europejska Unia Niewidomych postuluje: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1.</w:t>
        <w:tab/>
        <w:t xml:space="preserve">We wszystkich pojazdach elektrycznych, hybrydowych lub z silnikami spalinowymi, jeżeli zostaną one uznane za zbyt ciche, należy zainstalować dźwiękowy system ostrzegania przed cichymi pojazdami (system AVAS).  </w:t>
      </w:r>
    </w:p>
    <w:p>
      <w:pPr>
        <w:pStyle w:val="Normal"/>
        <w:tabs>
          <w:tab w:val="clear" w:pos="720"/>
          <w:tab w:val="left" w:pos="3805" w:leader="none"/>
        </w:tabs>
        <w:jc w:val="both"/>
        <w:rPr>
          <w:rFonts w:ascii="Arial" w:hAnsi="Arial" w:eastAsia="Times New Roman" w:cs="Arial"/>
        </w:rPr>
      </w:pPr>
      <w:r>
        <w:rPr>
          <w:rFonts w:eastAsia="Times New Roman" w:cs="Arial" w:ascii="Arial" w:hAnsi="Arial"/>
        </w:rPr>
        <w:tab/>
      </w:r>
    </w:p>
    <w:p>
      <w:pPr>
        <w:pStyle w:val="Normal"/>
        <w:jc w:val="both"/>
        <w:rPr/>
      </w:pPr>
      <w:r>
        <w:rPr>
          <w:rFonts w:eastAsia="Times New Roman" w:cs="Arial" w:ascii="Arial" w:hAnsi="Arial"/>
        </w:rPr>
        <w:t>2.</w:t>
        <w:tab/>
        <w:t xml:space="preserve">Instalacja systemu AVAS musi być obowiązkowa i nie powinna zależeć od producentów samochodów.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3.</w:t>
        <w:tab/>
        <w:t xml:space="preserve">Dźwięk wytwarzany przez system AVAS powinien być generowany automatycznie przy prędkości do 40 km/h. Ponadto system ma ostrzegać sygnałem dźwiękowym także wtedy, gdy samochód stoi na jałowym biegu.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4.</w:t>
        <w:tab/>
        <w:t xml:space="preserve">Producentów powinien obowiązywać zakaz udostępniania innym stacjom obsługi samochodów niż stacje autoryzowane lub stacje producenta systemu służącego do wyłączania, zmiany, zastępowania lub modyfikacji dźwięków w systemie AVAS, chyba że producent lub stacja obsługi samochodów zmienia, zastępuje lub modyfikuje dźwięki systemu, aby usunąć wadę silnika, brak zgodności ze standardami bezpieczeństwa silnika, lub w przypadku autoryzowanego serwisu samochodu elektrycznego.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5.</w:t>
        <w:tab/>
        <w:t xml:space="preserve">Dźwięki generowane przez system AVAS powinny być łatwe do rozróżniania i wyraźnie wskazywać na to, co robi pojazd (zmiana prędkości – przyspieszanie i zwalnianie, zmiana kierunku, cofanie, manewrowanie, jałowy bieg). Należy zwrócić szczególną uwagę na następujące sprawy: </w:t>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jc w:val="both"/>
        <w:rPr>
          <w:rFonts w:ascii="Arial" w:hAnsi="Arial" w:eastAsia="Times New Roman" w:cs="Arial"/>
        </w:rPr>
      </w:pPr>
      <w:r>
        <w:rPr>
          <w:rFonts w:eastAsia="Times New Roman" w:cs="Arial" w:ascii="Arial" w:hAnsi="Arial"/>
        </w:rPr>
        <w:t xml:space="preserve">Dźwięk informujący o cofaniu samochodu powinien być inny niż ten informujący o poruszaniu się do przodu.   </w:t>
      </w:r>
    </w:p>
    <w:p>
      <w:pPr>
        <w:pStyle w:val="Normal"/>
        <w:numPr>
          <w:ilvl w:val="0"/>
          <w:numId w:val="2"/>
        </w:numPr>
        <w:jc w:val="both"/>
        <w:rPr/>
      </w:pPr>
      <w:r>
        <w:rPr>
          <w:rFonts w:eastAsia="Times New Roman" w:cs="Arial" w:ascii="Arial" w:hAnsi="Arial"/>
        </w:rPr>
        <w:t xml:space="preserve">System AVAS powinien informować, że samochód zatrzymał się tylko na chwilę, bo czeka np. na zmianę świateł na skrzyżowaniu, i jest gotowy, by ruszyć w każdym momencie. Niewidomy pieszy musi wiedzieć, że obok znajduje się uruchomiony elektryczny samochód, aby móc podjąć prawidłową decyzję o bezpiecznym przejściu przez ulicę.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6.</w:t>
        <w:tab/>
        <w:t xml:space="preserve">Aby zapewnić niewidomym i niedowidzącym użytkownikom dróg wysoki poziom ochrony przed zagrożeniami powodowanymi przez samochody elektryczne, dźwięk wytwarzany przez system AVAS musi być głośny i łatwo rozpoznawalny jako dotyczący pojazdu drogowego w każdych warunkach drogowych.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7.</w:t>
        <w:tab/>
        <w:t xml:space="preserve">System AVAS musi być sterowany automatycznie, aby pieszy nie musiał mieć dodatkowego pilota do jego aktywacji, gdy samochód elektryczny pojawi się w określonej odległości.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Po dodatkowe informacje lub wyjaśnienia odnośnie tej broszury prosimy o kontakt z biurem EBU:</w:t>
      </w:r>
    </w:p>
    <w:p>
      <w:pPr>
        <w:pStyle w:val="Normal"/>
        <w:jc w:val="both"/>
        <w:rPr>
          <w:rFonts w:ascii="Arial" w:hAnsi="Arial" w:eastAsia="Times New Roman" w:cs="Arial"/>
        </w:rPr>
      </w:pPr>
      <w:r>
        <w:rPr>
          <w:rFonts w:eastAsia="Times New Roman" w:cs="Arial" w:ascii="Arial" w:hAnsi="Arial"/>
        </w:rPr>
        <w:t xml:space="preserve">EBU Office, 6 rue Gager Gabillot, 75015 Paris, France </w:t>
      </w:r>
    </w:p>
    <w:p>
      <w:pPr>
        <w:pStyle w:val="Normal"/>
        <w:jc w:val="both"/>
        <w:rPr/>
      </w:pPr>
      <w:r>
        <w:rPr>
          <w:rFonts w:eastAsia="Times New Roman" w:cs="Arial" w:ascii="Arial" w:hAnsi="Arial"/>
          <w:lang w:val="en-US"/>
        </w:rPr>
        <w:t>Tel.: +33 1 47 05 38 20</w:t>
      </w:r>
    </w:p>
    <w:p>
      <w:pPr>
        <w:pStyle w:val="Normal"/>
        <w:jc w:val="both"/>
        <w:rPr>
          <w:rFonts w:ascii="Arial" w:hAnsi="Arial" w:eastAsia="Times New Roman" w:cs="Arial"/>
          <w:lang w:val="en-US"/>
        </w:rPr>
      </w:pPr>
      <w:r>
        <w:rPr>
          <w:rFonts w:eastAsia="Times New Roman" w:cs="Arial" w:ascii="Arial" w:hAnsi="Arial"/>
          <w:lang w:val="en-US"/>
        </w:rPr>
        <w:t>E-mail: ebu@euroblind.org</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t>_______________________________</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t xml:space="preserve">Bibliografia </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Incidence of Pedestrian and Bicyclist Crashes by Hybrid Electric Passenger Veh</w:t>
      </w:r>
      <w:r>
        <w:rPr>
          <w:rFonts w:eastAsia="Times New Roman" w:cs="Arial" w:ascii="Arial" w:hAnsi="Arial"/>
        </w:rPr>
        <w:t>icles”. Raport techniczny. National Highway Traffic Safety Administration, september 2009.</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lang w:val="en-US"/>
        </w:rPr>
        <w:t>“</w:t>
      </w:r>
      <w:r>
        <w:rPr>
          <w:rFonts w:eastAsia="Times New Roman" w:cs="Arial" w:ascii="Arial" w:hAnsi="Arial"/>
          <w:lang w:val="en-US"/>
        </w:rPr>
        <w:t xml:space="preserve">Quieter Cars and Safety of Blind Pedestrians. Phase I”. National Highway Traffic Safety Administration, april 2011. </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pPr>
      <w:r>
        <w:rPr>
          <w:rFonts w:eastAsia="Times New Roman" w:cs="Arial" w:ascii="Arial" w:hAnsi="Arial"/>
          <w:lang w:val="en-US"/>
        </w:rPr>
        <w:t>“</w:t>
      </w:r>
      <w:r>
        <w:rPr>
          <w:rFonts w:eastAsia="Times New Roman" w:cs="Arial" w:ascii="Arial" w:hAnsi="Arial"/>
          <w:lang w:val="en-US"/>
        </w:rPr>
        <w:t xml:space="preserve">Draft Recommendations for a Global Regulation Regarding Audible Vehicle Alerting Systems for Quiet Road Transport Vehicles”. Informal Working Group on Quiet Road Transport Vehicles, UNECE, june 2012. </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GB"/>
      </w:rPr>
      <w:tab/>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eastAsia="Times New Roman"/>
        </w:rPr>
        <w:t xml:space="preserve"> </w:t>
      </w:r>
      <w:r>
        <w:rPr>
          <w:rFonts w:eastAsia="Times New Roman" w:cs="Arial" w:ascii="Arial" w:hAnsi="Arial"/>
          <w:sz w:val="20"/>
          <w:szCs w:val="20"/>
        </w:rPr>
        <w:t>Badania Amerykańskiego Urzędu ds. Bezpieczeństwa Ruchu Drogowego (National Highway Traffic Safety Administration, NHTSA) wykazały, że częstotliwość wypadków elektrycznych pojazdów hybrydowych była dwa razy większa niż pojazdów napędzanych silnikiem spalinowym przy małej prędkości podczas takich manewrów, jak: zwalnianie, zatrzymanie, cofanie, parkowanie.  Zob. NHTSA: „Częstotliwość występowania wypadków z udziałem pieszych i rowerzystów oraz elektrycznych samochodów osobowych z napędem hybrydowym”. Raport techniczny. September 2009.</w:t>
      </w:r>
      <w:r>
        <w:rPr>
          <w:rFonts w:eastAsia="Times New Roman"/>
        </w:rPr>
        <w:t xml:space="preserve">  </w:t>
      </w:r>
    </w:p>
  </w:footnote>
  <w:footnote w:id="3">
    <w:p>
      <w:pPr>
        <w:pStyle w:val="Normal"/>
        <w:rPr/>
      </w:pPr>
      <w:r>
        <w:rPr>
          <w:rStyle w:val="FootnoteCharacters"/>
        </w:rPr>
        <w:t>2</w:t>
      </w:r>
      <w:r>
        <w:rPr>
          <w:rFonts w:eastAsia="Times New Roman" w:cs="Arial" w:ascii="Arial" w:hAnsi="Arial"/>
          <w:sz w:val="20"/>
        </w:rPr>
        <w:t xml:space="preserve"> </w:t>
      </w:r>
      <w:r>
        <w:rPr>
          <w:rFonts w:eastAsia="Times New Roman" w:cs="Arial" w:ascii="Arial" w:hAnsi="Arial"/>
          <w:sz w:val="20"/>
          <w:szCs w:val="20"/>
        </w:rPr>
        <w:t>W drugim badaniu NHTSA potwierdził, że samochody hybrydowe są zbyt ciche, by osoby niewidome mogły je usłyszeć. Zob. NHTSA: „Samochody elektryczne i hybrydowe a bezpieczeństwo niewidomych pieszych. Etap I”. April 2011.</w:t>
      </w:r>
      <w:r>
        <w:rPr>
          <w:rFonts w:eastAsia="Times New Roman"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ˇ¦ˇěˇ¦¨§?"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Znak">
    <w:name w:val="footnote text Znak"/>
    <w:qFormat/>
    <w:rPr>
      <w:rFonts w:ascii="Arial" w:hAnsi="Arial" w:cs="Arial"/>
    </w:rPr>
  </w:style>
  <w:style w:type="character" w:styleId="Googqstidbit1">
    <w:name w:val="goog_qs-tidbit-1"/>
    <w:qFormat/>
    <w:rPr/>
  </w:style>
  <w:style w:type="character" w:styleId="Googqstidbit2">
    <w:name w:val="goog_qs-tidbi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ˇ¦ˇěˇ¦¨§?" w:cs="Times New Roman"/>
      <w:color w:val="000000"/>
      <w:sz w:val="24"/>
      <w:szCs w:val="24"/>
      <w:lang w:val="pl-PL" w:eastAsia="zh-CN" w:bidi="ar-SA"/>
    </w:rPr>
  </w:style>
  <w:style w:type="paragraph" w:styleId="CM4">
    <w:name w:val="CM4"/>
    <w:next w:val="Default"/>
    <w:qFormat/>
    <w:pPr>
      <w:widowControl w:val="false"/>
      <w:autoSpaceDE w:val="false"/>
      <w:bidi w:val="0"/>
    </w:pPr>
    <w:rPr>
      <w:rFonts w:ascii="Times New Roman" w:hAnsi="Times New Roman" w:eastAsia="SimSun;??ˇ¦ˇěˇ¦¨§?" w:cs="Times New Roman"/>
      <w:color w:val="000000"/>
      <w:sz w:val="24"/>
      <w:szCs w:val="24"/>
      <w:lang w:val="pl-PL" w:eastAsia="zh-CN" w:bidi="ar-SA"/>
    </w:rPr>
  </w:style>
  <w:style w:type="paragraph" w:styleId="Footnote">
    <w:name w:val="Footnote Text"/>
    <w:basedOn w:val="Normal"/>
    <w:pPr/>
    <w:rPr>
      <w:rFonts w:ascii="Arial" w:hAnsi="Arial" w:cs="Arial"/>
      <w:sz w:val="20"/>
      <w:szCs w:val="20"/>
    </w:rPr>
  </w:style>
  <w:style w:type="paragraph" w:styleId="Paragraphedeliste">
    <w:name w:val="Paragraphe de liste"/>
    <w:qFormat/>
    <w:pPr>
      <w:widowControl w:val="false"/>
      <w:autoSpaceDE w:val="false"/>
      <w:bidi w:val="0"/>
      <w:spacing w:lineRule="auto" w:line="276" w:before="0" w:after="200"/>
      <w:ind w:left="720" w:hanging="0"/>
      <w:contextualSpacing/>
    </w:pPr>
    <w:rPr>
      <w:rFonts w:ascii="Calibri" w:hAnsi="Calibri" w:eastAsia="SimSun;??ˇ¦ˇěˇ¦¨§?"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23:00Z</dcterms:created>
  <dc:creator>Michel Lacroix</dc:creator>
  <dc:description/>
  <cp:keywords/>
  <dc:language>en-US</dc:language>
  <cp:lastModifiedBy>Użytkownik systemu Windows</cp:lastModifiedBy>
  <dcterms:modified xsi:type="dcterms:W3CDTF">2018-03-08T18:07:00Z</dcterms:modified>
  <cp:revision>38</cp:revision>
  <dc:subject/>
  <dc:title>Questions for Web consultation</dc:title>
</cp:coreProperties>
</file>