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4"/>
        </w:rPr>
      </w:pPr>
      <w:r>
        <w:rPr>
          <w:sz w:val="24"/>
        </w:rPr>
        <w:t>Rozwiązania i propozycje dotyczące poprawy bezpieczeństwa niewidomych i słabowidzących w związku z rozwojem cichego transportu samochodoweg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 2011 roku Nissan wyprodukował model Nissan Leaf. Był to pierwszy samochód elektryczny wyposażony w system dźwiękowy ostrzegający pieszych przed cichymi pojazd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em dźwiękowego ostrzegania o cichych samochodach to zestaw sygnałów dźwiękowych ostrzegających pieszych przed cichymi pojazdami, takimi jak: hybrydowe pojazdy elektryczne (HEVs), hybrydowe pojazdy elektryczne typu plug-in (PHEVs) i wszystkie elektryczne pojazdy (EVs) poruszające się z małą prędkości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rzegawcze urządzenia dźwiękowe zostały uznane za niezbędne przez rządy niektórych państw, ponieważ pojazdy w trybie elektrycznym wytwarzają mniej hałasu niż tradycyjne pojazdy z silnikami spalinowymi i są trudniejsze do zauważenia dla pieszych (w tym osób niewidomych), rowerzystów i innych. Dźwięki ostrzegawcze mogą być, podobnie jak klakson, uruchamiane w nagłych wypadkach przez kierowcę lub włączać się automatycznie przy małych prędkościach. Ich brzmienie naśladuje dźwięki silnika i opon jadących po żwirze; znacznie różnią się od sztucznych sygnałów dźwiękowych, kurantów i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onia opublikowała wytyczne odnośnie przedstawionego systemu ostrzegania w styczniu 2010 roku, a legislacja USA zaaprobowała je w grudniu 2010 roku. Amerykański Urząd ds. Bezpieczeństwa Ruchu Drogowego (National Highway Traffic Safety Administration, NHTSA) w listopadzie 2016 roku orzekł, że od września 2019 roku dźwiękowe systemy ostrzegania będą obowiązkowe w pojazdach elektrycznych poruszających się z prędkością mniejszą niż 19 mph (30 km/h) lub cofających. Parlament Europejski zatwierdził prawo dotyczące obowiązku korzystania z dźwiękowego systemu ostrzegania we wszystkich nowych elektrycznych i hybrydowych pojazdach w ciągu 5 lat po publikacji ostatecznego wniosku z kwietnia 2014 roku do wykonania z rozporządzen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ka fabryk samochodów opracowało elektryczne dźwiękowe urządzenia ostrzegawcze. Od grudnia 2011 roku na rynku dostępne są następujące samochody elektryczne z zaawansowaną technologią ręcznego aktywowania dźwięków ostrzegających: Nissan Leaf, Chevrolet Volt, Honda FCX Clarity, Nissan Fuga hybrydowy, Nissan Infiniti M35, Hyundai Sonata Hybrid i Toyota Prius (dostępne tylko w Japonii). Wśród modeli wyposażonych w automatycznie aktywowane systemy są BMW i3 z 2014 roku (opcja niedostępna w USA) i  modele z roku 2012: Toyota Camry Hybryd, Lexus CT200h, wszystkie wersje EV Honda Fit oraz wszystkie samochody rodzinne Prius nowo wprowadzone w Stanach Zjednoczonych, w tym standardowe modele z 2012 roku (Prius, Toyota Prius v i Prius c, Toyota Prius Plug-in Hybryd). Smart z elektrycznym napędem z 2013 roku jest wyposażony w system dźwiękowego ostrzegania, który w modelach produkowanych na rynek amerykański i japoński jest aktywowany automatycznie, natomiast na rynek europejski – aktywowany ręcznie. Tesla Motors oraz Volkswagen obecnie nie uwzględniają w swoich modelach samochodów elektrycznych dźwiękowego systemu ostrzegania, ponieważ zdecydowały, że jego montaż rozpoczną dopiero, gdy będzie tego wymagała dyrekty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związku ze wzrostem sprzedaży w niektórych krajach hybrydowych pojazdów elektrycznych członkowie organizacji działających na rzecz niewidomych przedstawili wątpliwości dotyczące redukcji hałasu w tego rodzaju pojazdach. Dla osób niewidomych lub niedowidzących hałas silników spalinowych służy jako wskazówka podczas przechodzenia przez ulicę i pozwala czuć się bezpiecznie, podczas gdy ciche pojazdy hybrydowe mogą stanowić nieoczekiwane zagrożenie. Mimo że badania przeprowadzone w 2009 roku nie wykazały statystycznie znaczącej różnicy w liczbie wypadków z udziałem pojazdów hybrydowych i elektrycznych w porównaniu z pojazdami spalinowymi, gdy oba typy pojazdów poruszały się w linii prostej, to jednak liczba wypadków z udziałem pojazdów hybrydowych uległa podwojeniu, gdy samochody te wykonywały manewr cofania, parkowania itp. przy małej prędk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dotyczy nie tylko samochodów elektrycznych. Badania przeprowadzone w 2007 roku w Akademii Technicznej w Monachium wykazały, że dźwięk zwykłych samochodów na tle hałasu ulicznego jest często słyszany zbyt późno, aby móc bezpiecznie uniknąć kolizji. Badacze mierzyli odległości 35 nadjeżdżających samochodów od pieszych w chwili, gdy tylko mogli oni go usłyszeć. Badania wykonywano w niezmiennym tle hałasu. Odległości te były następnie porównywane z odległościami, w jakich zatrzymywały się poszczególne samochody i zaproponowano algorytm do ich oceny na podstawie szacowania słuc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finansowane przez Narodową Federację Niewidomych badania, które realizowano na uniwersytecie w Riverside w Kalifornii w 2008 roku, dowiodły, że samochody hybrydowe pracujące w trybie elektrycznym (EV mode) są na tyle ciche, że mogą stanowić zagrożenie dla osób niewidomych, małych dzieci, biegaczy, rowerzystów, osób starszych oraz innych pieszych. Osoby te mają jedną lub dwie sekundy (zależnie od sytuacji), aby w odpowiednim czasie usłyszeć nadjeżdżający samochód, zwłaszcza jeżeli jedzie on z małą prędkością. </w:t>
      </w:r>
    </w:p>
    <w:p>
      <w:pPr>
        <w:pStyle w:val="Normal"/>
        <w:rPr>
          <w:rFonts w:ascii="Arial" w:hAnsi="Arial" w:cs="Arial"/>
        </w:rPr>
      </w:pPr>
      <w:r>
        <w:rPr>
          <w:rFonts w:cs="Arial" w:ascii="Arial" w:hAnsi="Arial"/>
        </w:rPr>
        <w:t xml:space="preserve">Eksperyment polegał na sporządzeniu nagrań nadjeżdżających z prędkością 8 km/h z dwóch różnych kierunków samochodów: hybrydowej Toyoty Prius oraz spalinowej Hondy Accord. Zadbano o to aby samochód hybrydowy poruszał się przy pomocy silnika elektrycznego. Następnie w laboratorium nagrania odsłuchało 10 osób, które miały za zadanie wskazać, kiedy usłyszały samochody i z jakiego kierunku one nadjeżdżają. Osoby biorące udział w teście były w stanie usłyszeć pomruk silnika spalinowego z odległości 11 metrów, natomiast samochód hybrydowy słyszały dopiero z 3-4 metrów, co oznaczało, że miały od 1 do 2 sekund czasu na reakcję, zanim pojazd do nich dojechał. W drugiej próbie do dźwięku dwóch cicho działających silników spalinowych zostały dodane nagrania symulujące odgłosy z parkingu, mające stanowić tło. W tych warunkach, aby osoby testujące mogły usłyszeć pojazd i określić, z którego kierunku nadjeżdża, samochód hybrydowy musiał być 74% bliżej niż samochód z silnikiem spalinowym. Badani mogli prawidłowo ocenić odległość samochodu z silnikiem spalinowym, gdy znajdował się on w odległości 8-5 metrów od nich. Wyniki te pokazują, że w warunkach zbliżonych do naturalnych, przechodzień nie będzie w stanie prawidłowo określić odległości, z jakiej nadjeżdża hybrydowy samochód, dopóki nie znajdzie się on w sekundowej odległości od ni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 badania, przeprowadzone w 2008 roku na Uniwersytecie w zachodnim Michigan (Western Michigan University), wykazały, że samochody hybrydowe i spalinowe są tak samo bezpieczne, gdy jadą z prędkością większą niż 32 km/h, ponieważ przy tej prędkości powietrze oraz opony są wystarczająco głośne. Ustalono również, że samochody hybrydowe nie stanowią zagrożenia również wtedy, gdy ruszają spod świateł. Wszystkie modele Prius, biorące udział w testach, włączały silnik spalinowy, aby ruszyć z miejsca. Przyspieszały na tyle głośno, że były słyszalne dla przechodni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ania przeprowadzone w 2009 roku przez amerykański Urząd ds. Bezpieczeństwa Ruchu Drogowego wykazały, że częstotliwość wypadków z udziałem pieszych i rowerzystów oraz samochodów elektrycznych jest większa niż z udziałem samochodów z silnikiem spalinowym, gdy pojazdy te poruszają się z małą szybkością, wykonując manewry cofania, zwalniania, zatrzymywania, wjeżdżania i wyjeżdżania z parkingu. Sytuacje te występowały w strefach z ograniczeniem prędkości, w ciągu dnia i przy dobrej pogodzie. Manewry samochodowe przydzielono do kategorii manewrów, które wykonuje się przy małej prędkości, gdy różnica hałasu pomiędzy samochodami elektrycznymi a spalinowymi jest największa. Badanie wykazało również, że częstotliwość wypadku z udziałem pieszego podczas wykonywania skrętu przez samochód elektryczny jest znacznie większa, niż podczas wykonywania skrętu przez samochód spalinowy. Badanie amerykańskiego urzędu wykazało również, że w tych samych sytuacjach, częstotliwość wypadków rowerzystów i samochodów elektrycznych jest znacznie większa, niż wypadków rowerzystów i samochodów spalin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rześniu 2010 roku Volvo Cars i Vattenfall (firmy: motoryzacyjna i energetyczna), ogłosiły rezultaty pierwszej fazy demonstracji programu Volvo V70 Plug-in Hybrid. Między innymi ujawniły, że zanim kierowcy przystąpili do jazd próbnych w terenie obawiali się, że będą stanowili zagrożenie dla pieszych i rowerzystów, ponieważ ich elektryczne samochody są zbyt ciche. Po zakończeniu testów kilku z nich zmieniło zdanie i powiedziało, że okazało się to mniejszym problemem, niż się spodziewali. Niemniej jednak niektórzy przyznali, że spotkali się z sytuacjami, w których byli niezauważeni, natomiast inni kierowcy podczas jazdy zwracali większą uwagę na pieszych, pamiętając, że ich samochody są cich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asady praw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 2009 roku rząd Japonii, Kongres Stanów Zjednoczonych i Komisja Europejska prowadzą prace nad regulacjami prawnymi w celu ustalenia minimalnego poziomu hałasu dla samochodów elektrycznych i hybrydowych podczas pracy na napędzie elektrycznym, tak aby osoby niewidome, inni piesi oraz rowerzyści mogli je usłyszeć i określić z jakiego kierunku nadjeżdżają. Testy wykazały, że samochody elektryczne bardzo trudno usłyszeć, gdy poruszają się z prędkością mniejszą niż 32 km/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ia Europejska</w:t>
      </w:r>
    </w:p>
    <w:p>
      <w:pPr>
        <w:pStyle w:val="Normal"/>
        <w:rPr>
          <w:rFonts w:ascii="Arial" w:hAnsi="Arial" w:cs="Arial"/>
        </w:rPr>
      </w:pPr>
      <w:r>
        <w:rPr>
          <w:rFonts w:cs="Arial" w:ascii="Arial" w:hAnsi="Arial"/>
        </w:rPr>
        <w:t>W 2011 roku Komisja Europejska przygotowała projekt dotyczący Akustycznego Systemu Ostrzegania przed Pojazdami Elektrycznymi (system AVAS). Projekt zawiera wytyczne dla producentów samochodów na temat systemu ostrzegania i jego instalacji w samochodach elektrycznych w celu zwiększenia bezpieczeństwa pieszych i innych użytkowników dróg. Te tymczasowe zalecenia dotyczą elektrycznych oraz hybrydowych pojazdów mogących poruszać się po autostradach i mają być wskazówką do czasu zakończenia prowadzonych badań oraz stworzenia globalnej, zharmonizowanej specyfikacji działania urządzenia. Zaleca się, aby AVAS automatycznie generował ciągły dźwięk od momentu ruszenia do prędkości około 20 km/h oraz podczas cofania (jeśli to możliwe w danym modelu), a także wymienia się listę dźwięków, które nie są akceptowane. Ponadto AVAS może mieć włącznik pauzy, aby czasowo móc go wyłączyć.</w:t>
      </w:r>
    </w:p>
    <w:p>
      <w:pPr>
        <w:pStyle w:val="Normal"/>
        <w:rPr>
          <w:rFonts w:ascii="Arial" w:hAnsi="Arial" w:cs="Arial"/>
        </w:rPr>
      </w:pPr>
      <w:r>
        <w:rPr>
          <w:rFonts w:cs="Arial" w:ascii="Arial" w:hAnsi="Arial"/>
        </w:rPr>
        <w:t xml:space="preserve">6 lutego 2013 roku Parlament Europejski przyjął projekt ustawy obniżającej poziom hałasu samochodów, aby zadbać o ochronę zdrowia publicznego. W projekcie nakazano również wprowadzenie dodatkowych dźwięków zwiększających słyszalność samochodów elektrycznych i hybrydowych w celu zapewnienia bezpieczeństwa najbardziej narażonym użytkownikom dróg w terenach zabudowanych, takim jak: osoby niewidome i niedowidzące, osoby głuche oraz małe dzieci. Projekt ustawy określa kilka testów, standardów oraz środków, jakie należy przedsięwziąć odnośnie systemu AVAS, zanim stanie się on obowiązkowy. </w:t>
      </w:r>
    </w:p>
    <w:p>
      <w:pPr>
        <w:pStyle w:val="Normal"/>
        <w:rPr>
          <w:rFonts w:ascii="Arial" w:hAnsi="Arial" w:cs="Arial"/>
        </w:rPr>
      </w:pPr>
      <w:r>
        <w:rPr>
          <w:rFonts w:cs="Arial" w:ascii="Arial" w:hAnsi="Arial"/>
        </w:rPr>
        <w:t xml:space="preserve">W przyjętej poprawce zaleca się, aby dźwięk generowany przez system AVAS był dźwiękiem stałym, który ostrzega pieszych oraz innych znajdujących się w grupie ryzyka użytkowników dróg o obecności samochodu elektrycznego. Musi wyraźnie informować o tym, jakie manewry wykonuje pojazd i powinien być podobny do dźwięków wydawanych przez samochody z silnikiem spalinowym. </w:t>
      </w:r>
    </w:p>
    <w:p>
      <w:pPr>
        <w:pStyle w:val="Normal"/>
        <w:rPr>
          <w:rFonts w:ascii="Arial" w:hAnsi="Arial" w:cs="Arial"/>
        </w:rPr>
      </w:pPr>
      <w:r>
        <w:rPr>
          <w:rFonts w:cs="Arial" w:ascii="Arial" w:hAnsi="Arial"/>
        </w:rPr>
        <w:t xml:space="preserve">W kwietniu 2014 roku Parlament Europejski przyjął prawo, które nakłada obowiązek montowania systemu AVAS i jest ono obowiązkowe dla wszystkich nowo produkowanych samochodów elektrycznych i hybrydowych. Regulacja ta zakłada pięcioletni okres przejściowy po opublikowaniu ostatecznej propozycji z kwietnia 2014 roku do czasu zastosowania się do regulacj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aponia</w:t>
      </w:r>
    </w:p>
    <w:p>
      <w:pPr>
        <w:pStyle w:val="Normal"/>
        <w:rPr>
          <w:rFonts w:ascii="Arial" w:hAnsi="Arial" w:cs="Arial"/>
        </w:rPr>
      </w:pPr>
      <w:r>
        <w:rPr>
          <w:rFonts w:cs="Arial" w:ascii="Arial" w:hAnsi="Arial"/>
        </w:rPr>
        <w:t>Począwszy od lipca 2009 roku komisja japońskiego rządu ds. środków zaradczych rozpoczęła ocenę możliwych środków zaradczych dotyczących cichych hybryd oraz podobnych pojazdów. W styczniu 2010 roku Ministerstwo Infrastruktury, Turystyki i Sportu opublikowało zalecenia odnośnie samochodów elektrycznych i innych cichych pojazdó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elka Brytania</w:t>
      </w:r>
    </w:p>
    <w:p>
      <w:pPr>
        <w:pStyle w:val="Normal"/>
        <w:rPr/>
      </w:pPr>
      <w:r>
        <w:rPr>
          <w:rFonts w:cs="Arial" w:ascii="Arial" w:hAnsi="Arial"/>
        </w:rPr>
        <w:t>Wydział transportu zlecił badania mające na celu zebranie danych statystycznych dotyczących wypadków z udziałem pojazdów elektrycznych i pieszych niewidomych oraz niedowidzących, aby stwierdzić, na ile duże jest ryzyko takich zdarzeń i czy trudniej jest usłyszeć samochody elektryczne i hybrydowe niż spalinowe. Ponadto dążono do ustalenia, jakiego rodzaju dźwięków powinien używać system, w który będą w przyszłości wyposażone samochody elektryczne.</w:t>
      </w:r>
    </w:p>
    <w:p>
      <w:pPr>
        <w:pStyle w:val="Normal"/>
        <w:rPr/>
      </w:pPr>
      <w:r>
        <w:rPr>
          <w:rFonts w:cs="Arial" w:ascii="Arial" w:hAnsi="Arial"/>
        </w:rPr>
        <w:t>Badania były prowadzone przez Laboratorium Badań Transportu i zostały opublikowane w 2011 roku. Wykazały niewielką korelację pomiędzy częstotliwością wypadków z udziałem pieszych i samochodów a poziomem hałasu większości samochodów. Badacze nie znaleźli dowodów na istnienie wzorca częstotliwości wypadków z udziałem pieszych i samochodów, biorąc pod uwagę jedynie te zdarzenia, które miały miejsce przy prędkości 48 km/h lub na drogach wolniejszego ruchu bądź gdy pieszy był niepełnosprawny. Ponieważ poprzednie badania nie wykazały zwiększonej częstotliwości wypadków z udziałem pieszych i samochodów elektrycznych w stosunku do wypadków z udziałem samochodów spalinowych, pojawiła się kwestia, czy dodatkowy dźwięk jest rzeczywiście wymagany. W trakcie realizacji projektu okazało się także, że niektóre nowoczesne samochody spalinowe są równie ciche jak samochody elektryczne, nawet gdy poruszają się z małą prędkością.</w:t>
      </w:r>
    </w:p>
    <w:p>
      <w:pPr>
        <w:pStyle w:val="Normal"/>
        <w:rPr>
          <w:rFonts w:ascii="Arial" w:hAnsi="Arial" w:cs="Arial"/>
        </w:rPr>
      </w:pPr>
      <w:r>
        <w:rPr>
          <w:rFonts w:cs="Arial" w:ascii="Arial" w:hAnsi="Arial"/>
        </w:rPr>
        <w:t>Brytyjska organizacja The Guide Dogs for the Blind Association wywierała nacisk na Parlament Europejski, aby przyjął prawo obowiązkowej instalacji generatorów dźwięku w samochodach elektrycznych i hybrydowy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ny Zjednoczone</w:t>
      </w:r>
    </w:p>
    <w:p>
      <w:pPr>
        <w:pStyle w:val="Normal"/>
        <w:rPr>
          <w:rFonts w:ascii="Arial" w:hAnsi="Arial" w:cs="Arial"/>
        </w:rPr>
      </w:pPr>
      <w:r>
        <w:rPr>
          <w:rFonts w:cs="Arial" w:ascii="Arial" w:hAnsi="Arial"/>
        </w:rPr>
        <w:t>W 2010 roku amerykański senat przyjął ustawę o zapewnieniu bezpieczeństwa pieszym (jednomyślne głosowanie 9 grudnia 2010 roku i przegłosowanie przez Izbę Reprezentantów 16 grudnia 2010 roku w liczbie głosów 379/30). W ustawie nie określono prędkości dla systemu ostrzegania, ale zobowiązano amerykański Departament Transportu do przeprowadzenia badań i określenia standardów bezpieczeństwa dotyczących samochodów elektrycznych. W standardach tych miały się znaleźć wymagania odnośnie dźwięku ostrzegawczego umożliwiającego osobom niewidomym oraz innym pieszym prawidłowe zlokalizowanie znajdującego się w pobliżu samochodu elektrycznego lub hybrydowego. Projekt ustawy został podpisany przez prezydenta Baracka Obamę i stał się prawem 4 stycznia 2011 roku.</w:t>
      </w:r>
    </w:p>
    <w:p>
      <w:pPr>
        <w:pStyle w:val="Normal"/>
        <w:rPr/>
      </w:pPr>
      <w:r>
        <w:rPr>
          <w:rFonts w:cs="Arial" w:ascii="Arial" w:hAnsi="Arial"/>
        </w:rPr>
        <w:t>W styczniu 2013 roku zaproponowany projekt zasady został opublikowany, aby zaopiniował go National Highway Traffic Safety Administration (NHTSA). Wprowadzał on wymóg dotyczący emisji ostrzegawczych dźwięków, które będą słyszalne dla pieszych w hałasie ulicznym, przez samochody hybrydy i elektryczne poruszające się z prędkością niższą niż 30 km/h. Agencja NHTSA wybrała limit 30 km/h, ponieważ według jej pomiarów jest to prędkość, przy której poziom hałasu w pojazdach hybrydowych i elektrycznych jest zbliżony poziomem dźwięku do pojazdów z silnikiem spalinowym. NHTSA daje producentom samochodów możliwość wyboru dźwięków z szerokiej gamy dźwięków wydawanych przez samochody, jednak podobne typy pojazdów mają emitować takie same dźwięki. NHTSA ocenia, że nowe systemy dźwiękowego ostrzegania ochronią 2800 pieszych i rowerzystów przed obrażeniami w ciągu życia jednego modelu rocznikowego samochodu elektrycznego lub hybrydowego.</w:t>
      </w:r>
    </w:p>
    <w:p>
      <w:pPr>
        <w:pStyle w:val="Normal"/>
        <w:rPr/>
      </w:pPr>
      <w:r>
        <w:rPr>
          <w:rFonts w:cs="Arial" w:ascii="Arial" w:hAnsi="Arial"/>
        </w:rPr>
        <w:t>W lutym 2013 roku stowarzyszenie Association of Global Automakers i Alians producentów samochodowych wysłali wspólne uwagi do NHTSA. Ogłosili swoje poparcie dla wymogów proponowanych przez Agencję, jednak zwrócili się z prośbą o określenie poziomu hałasu, który skutecznie ostrzeże pieszych, ale nie będzie zbyt głośny dla pasażerów w samochodzie i dla osób na zewnątrz. Producenci samochodów zwrócili również uwagę na to, że wymagania są zbyt skomplikowane, zawierają wiele niepotrzebnych nakazów i ich wprowadzenie będzie o wiele więcej kosztowało, niż jest to potrzebne. Niektórzy uznali, że nie ma potrzeby, aby samochody elektryczne emitowały ostrzegawcze dźwięki, gdy się nie poruszają, ponieważ nie ma pewności, że dźwięki te pomogą pieszym usłyszeć samochody, które są zaparkowane lub zatrzymały się na światłach. Ponadto producenci samochodów zwrócili się do NHTSA, aby opracowała nowy system dźwięków, kierując się wymaganiami przewidzianymi na rok 2018, a nie 2014.</w:t>
      </w:r>
    </w:p>
    <w:p>
      <w:pPr>
        <w:pStyle w:val="Normal"/>
        <w:rPr>
          <w:rFonts w:ascii="Arial" w:hAnsi="Arial" w:cs="Arial"/>
        </w:rPr>
      </w:pPr>
      <w:r>
        <w:rPr>
          <w:rFonts w:cs="Arial" w:ascii="Arial" w:hAnsi="Arial"/>
        </w:rPr>
        <w:t>W styczniu 2015 roku NHTSA przełożyła termin ustalenia ostatecznych wymagań na koniec roku 2015. Ponieważ regulacja prawna wchodzi w życie w 3 lata po jej przedłożeniu i staje się prawem, to dostosowanie się do niego odłożono do roku 2018. W listopadzie 2015 roku NHTSA przesunęło termin ponownie, ponieważ pojawiła się potrzeba dodatkowej koordynacji działań. NHTSA opublikowała ostateczne wymagania w listopadzie 2016 roku, w których podano, że do września 2019 roku każdy samochód elektryczny i hybrydowy musi obowiązkowo emitować sztuczne dźwięki ostrzegawcze, gdy stoi na jałowym biegu, przyspiesza do 30 km/h lub cof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ystemy specjaln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Ulepszanie Akustyki Samochodów (EVA)</w:t>
      </w:r>
    </w:p>
    <w:p>
      <w:pPr>
        <w:pStyle w:val="Normal"/>
        <w:rPr>
          <w:rFonts w:ascii="Arial" w:hAnsi="Arial" w:cs="Arial"/>
        </w:rPr>
      </w:pPr>
      <w:r>
        <w:rPr>
          <w:rFonts w:cs="Arial" w:ascii="Arial" w:hAnsi="Arial"/>
        </w:rPr>
        <w:t xml:space="preserve">Ulepszanie Akustyki Samochodów (Enhanced Vehicle Acoustics, EVA) to firma mająca siedzibę w Silicon Valley w Kalifornii, założona przez dwóch studentów ze Stanford, której kapitał początkowy sfinansowała Krajowa Federacja Niewidomych.  Firma EVA wynalazła technologię  Vehicular Operations Sound Emitting Systems (VOSES) – system generowania dźwięków manewrów samochodowych. </w:t>
      </w:r>
    </w:p>
    <w:p>
      <w:pPr>
        <w:pStyle w:val="Normal"/>
        <w:rPr>
          <w:rFonts w:ascii="Arial" w:hAnsi="Arial" w:cs="Arial"/>
        </w:rPr>
      </w:pPr>
      <w:r>
        <w:rPr>
          <w:rFonts w:cs="Arial" w:ascii="Arial" w:hAnsi="Arial"/>
        </w:rPr>
        <w:t>Urządzenie sprawia, że samochody hybrydowe i elektryczne słychać podobnie jak te z silnikami spalinowymi , gdy przechodzą w tryb elektryczny, ale w części na poziomie dźwięku zwykłych samochodów. System dźwiękowy wyłącza się przy prędkości powyżej wartości od 32 do 40 km/h, jak również wtedy, gdy w samochodzie hybrydowym włącza się silnik spalinowy.</w:t>
      </w:r>
    </w:p>
    <w:p>
      <w:pPr>
        <w:pStyle w:val="Normal"/>
        <w:rPr>
          <w:rFonts w:ascii="Arial" w:hAnsi="Arial" w:cs="Arial"/>
        </w:rPr>
      </w:pPr>
      <w:r>
        <w:rPr>
          <w:rFonts w:cs="Arial" w:ascii="Arial" w:hAnsi="Arial"/>
        </w:rPr>
      </w:r>
    </w:p>
    <w:p>
      <w:pPr>
        <w:pStyle w:val="Normal"/>
        <w:rPr/>
      </w:pPr>
      <w:r>
        <w:rPr>
          <w:rFonts w:cs="Arial" w:ascii="Arial" w:hAnsi="Arial"/>
        </w:rPr>
        <w:t>VOSES wykorzystuje małe, przystosowane do każdej pogody głośniki, zainstalowane na nadkolu hybrydowego samochodu. Głośniki emitują specyficzne dźwięki na podstawie kierunku, w jakim samochód się porusza, aby zmniejszyć hałas i dać jak najwięcej informacji pieszemu. Jeśli samochód porusza się do przodu, to dźwięk jest generowany jedynie w tym kierunku, jeśli zaś skręca w lewo lub w prawo, to dźwięk pojawia się z lewej lub prawej strony. Firma argumentuje, że takie dźwięki jak: ćwierkanie, wysokie piski czy innego rodzaju alarmy bardziej przeszkadzają niż pomagają. Uważa, że najlepszymi dźwiękami ostrzegawczymi dla pieszych są te podobne do dźwięków wydawanych przez samochody, takie jak: cichy pomruk silnika czy powolne przesuwanie się opon po drodze. Jeden z zewnętrznych systemów dźwiękowych EVA został specjalnie przystosowany do modeli Toyota Pri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CTunes</w:t>
      </w:r>
    </w:p>
    <w:p>
      <w:pPr>
        <w:pStyle w:val="Normal"/>
        <w:rPr/>
      </w:pPr>
      <w:r>
        <w:rPr>
          <w:rFonts w:cs="Arial" w:ascii="Arial" w:hAnsi="Arial"/>
        </w:rPr>
        <w:t>Firma ECTunes produkuje system, który wykorzystuje kierunkowy generator dźwięku do generowania dźwięków tylko wtedy, gdy są one naprawdę potrzebne. W proponowanej przez firmę technologii sygnały dźwiękowe wysyłane są jedynie w tym kierunku, w którym porusza się pojazd, aby piesi znajdujący się na jego trasie mogli go dobrze usłyszeć; w ten sposób nie rozprasza innych osób niepotrzebnym, nieprzyjemnym hałasem. Duńskie przedsiębiorstwo Insero Horsens zainwestowało znaczny kapitał, aby pomóc firmie ECTunes w pracach nad projektem.</w:t>
      </w:r>
    </w:p>
    <w:p>
      <w:pPr>
        <w:pStyle w:val="Normal"/>
        <w:rPr>
          <w:rFonts w:ascii="Arial" w:hAnsi="Arial" w:cs="Arial"/>
        </w:rPr>
      </w:pPr>
      <w:r>
        <w:rPr>
          <w:rFonts w:cs="Arial" w:ascii="Arial" w:hAnsi="Arial"/>
        </w:rPr>
        <w:t>System produkowany przez ECTunes oraz większość wymienionych wykorzystuje skrzynkę sterowniczą z oprogramowaniem, wzmacniacze oraz głośniki przystosowane do każdej pogody. System firmy ECTunes łączy się z samochodem, odczytuje prędkość i przyspieszenie, wyłącza się, gdy pojazd osiągnie prędkość wymaganą w istniejących obecnie zaleceniach, a także prędkość w zaleceniach, które są dopiero opracowywane, na przykład zalecenia QRTV, gdy opony oraz powietrze same wytwarzają dźwięk. Obecnie firma sprzedaje swoje produkty głównie OME, przeważnie w małych seriach, na rynku wtórnym; produkt do masowej produkcji jest w fazie prototyp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undRacer AB</w:t>
      </w:r>
    </w:p>
    <w:p>
      <w:pPr>
        <w:pStyle w:val="Normal"/>
        <w:rPr/>
      </w:pPr>
      <w:r>
        <w:rPr>
          <w:rFonts w:cs="Arial" w:ascii="Arial" w:hAnsi="Arial"/>
        </w:rPr>
        <w:t>Założona w 2008 roku firma SoundRacer AB jest szwedzkim producentem elektronicznych urządzeń dźwiękowych do silników, która rozwija technologię dźwięku w celu poprawienia komfortu prowadzenia samochodów z silnikiem spalinowym. W 2012 roku firma wyprodukowała swoją pierwszą wersję elektronicznego systemu dźwięków silnika do samochodu elektrycznego, która była oparta na tej samej technologii.</w:t>
      </w:r>
    </w:p>
    <w:p>
      <w:pPr>
        <w:pStyle w:val="Normal"/>
        <w:rPr/>
      </w:pPr>
      <w:r>
        <w:rPr>
          <w:rFonts w:cs="Arial" w:ascii="Arial" w:hAnsi="Arial"/>
        </w:rPr>
        <w:t>SoundRacer EVS korzysta z autentycznych nagrań silnika jako bazy dla swoich dźwięków, stosując się do zaleceń prawnych, które mówią, że dźwięk powinien brzmieć podobnie do tego samego typu samochodu, tylko z silnikiem spalinowym. Wskutek takiego postępowania dźwięki będą prawdopodobnie mniej irytujące w porównaniu ze sztucznymi dźwiękami, które są dodawane do ogólnego hałasu związanego z ruchem.</w:t>
      </w:r>
    </w:p>
    <w:p>
      <w:pPr>
        <w:pStyle w:val="Normal"/>
        <w:rPr/>
      </w:pPr>
      <w:r>
        <w:rPr>
          <w:rFonts w:cs="Arial" w:ascii="Arial" w:hAnsi="Arial"/>
        </w:rPr>
        <w:t>Elektroniczne dźwięki sprawiają, że samochód elektryczny słyszymy tak samo jak ten z silnikiem spalinowym. Sygnalizują nam, czy pojazd stoi na jałowym biegu, zwalnia, przyspiesza czy krąży. Różne rodzaje dźwięków oraz ich głośność jest determinowana zależnie od informacji na temat aktualnej prędkości samochodu oraz stopnia jej zmiany.</w:t>
      </w:r>
    </w:p>
    <w:p>
      <w:pPr>
        <w:pStyle w:val="Normal"/>
        <w:rPr>
          <w:rFonts w:ascii="Arial" w:hAnsi="Arial" w:cs="Arial"/>
        </w:rPr>
      </w:pPr>
      <w:r>
        <w:rPr>
          <w:rFonts w:cs="Arial" w:ascii="Arial" w:hAnsi="Arial"/>
        </w:rPr>
        <w:t xml:space="preserve">Produkty firmy SoundRacer AB mają spełniać dwa podstawowe cele: </w:t>
      </w:r>
    </w:p>
    <w:p>
      <w:pPr>
        <w:pStyle w:val="Normal"/>
        <w:rPr>
          <w:rFonts w:ascii="Arial" w:hAnsi="Arial" w:cs="Arial"/>
        </w:rPr>
      </w:pPr>
      <w:r>
        <w:rPr>
          <w:rFonts w:cs="Arial" w:ascii="Arial" w:hAnsi="Arial"/>
        </w:rPr>
        <w:t xml:space="preserve">- emitują dźwięki ostrzegające przed samochodami elektrycznymi, aby dostosować pojazdy elektryczne do mających obowiązywać uregulowań prawnych, </w:t>
      </w:r>
    </w:p>
    <w:p>
      <w:pPr>
        <w:pStyle w:val="Normal"/>
        <w:rPr/>
      </w:pPr>
      <w:r>
        <w:rPr>
          <w:rFonts w:cs="Arial" w:ascii="Arial" w:hAnsi="Arial"/>
        </w:rPr>
        <w:t>- poprawiają wrażenia podczas prowadzenia samochodu, żeby zwiększyć popularność elektrycznych pojazdów wśród tych klientów, którzy wolą dźwięk prawdziwego silnika spalinowego.</w:t>
      </w:r>
    </w:p>
    <w:p>
      <w:pPr>
        <w:pStyle w:val="Normal"/>
        <w:rPr/>
      </w:pPr>
      <w:r>
        <w:rPr>
          <w:rFonts w:cs="Arial" w:ascii="Arial" w:hAnsi="Arial"/>
        </w:rPr>
        <w:t>Wielu producentów pojazdów elektrycznych, takich jak: samochody, motocykle czy skutery, jest obecnie na etapie testowania systemów dźwiękowych na potrzeby swoich produktów. Aby im w tym pomóc, moduły firmy SoundRacer AB są zaopatrzone w funkcje, które umożliwiają producentom pojazdów wypróbowywanie różnych dźwięków i ich ustawień. Kilka plików z dźwiękami wraz z ustawieniami parametrów, takimi jak: prędkość, przy której system się wyłącza, poziomy dźwięków i symulowany dźwięk zmiany biegów, mogą być stworzone za pomocą komputera i zapisane na karcie microSD. Zmiany dźwięków oraz ustawień podczas jazdy próbnej można dokonać przyciskiem.</w:t>
      </w:r>
    </w:p>
    <w:p>
      <w:pPr>
        <w:pStyle w:val="Normal"/>
        <w:rPr>
          <w:rFonts w:ascii="Arial" w:hAnsi="Arial" w:cs="Arial"/>
        </w:rPr>
      </w:pPr>
      <w:r>
        <w:rPr>
          <w:rFonts w:cs="Arial" w:ascii="Arial" w:hAnsi="Arial"/>
        </w:rPr>
        <w:t xml:space="preserve">SoundRacer AB dostarcza kompletne systemy z magistralą CAN, cyfrowymi i analogowymi danymi wejściowymi dotyczącymi liczby obrotów na minutę oraz kompletem głośników dostosowanym do każdej pogod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sker Automotive</w:t>
      </w:r>
    </w:p>
    <w:p>
      <w:pPr>
        <w:pStyle w:val="Normal"/>
        <w:rPr/>
      </w:pPr>
      <w:r>
        <w:rPr>
          <w:rFonts w:cs="Arial" w:ascii="Arial" w:hAnsi="Arial"/>
        </w:rPr>
        <w:t>Fisker Automotive opracował generator dźwięków, który został zainstalowany w wyprodukowanym przez niego w 2011 roku modelu Fisker Karma – luksusowym, hybrydowym elektrycznym samochodzie typu plug-in. Według producenta, dźwięk ma na celu zarówno ostrzeganie pieszych, jak i podniesienie komfortu kierowcy, a dźwięki ostrzegawcze będą emitowane automatycznie. Fisker Karma emituje dźwięk, który jest mieszanką dźwięków samochodu Formuły 1 i statku kosmicznego, przez parę zewnętrznych głośników wbudowanych w zderzak.</w:t>
      </w:r>
    </w:p>
    <w:p>
      <w:pPr>
        <w:pStyle w:val="Normal"/>
        <w:rPr>
          <w:rFonts w:ascii="Arial" w:hAnsi="Arial" w:cs="Arial"/>
        </w:rPr>
      </w:pPr>
      <w:r>
        <w:rPr>
          <w:rFonts w:cs="Arial" w:ascii="Arial" w:hAnsi="Arial"/>
        </w:rPr>
        <w:t>Proces produkcyjny trwał od dziewięciu miesięcy do roku. Trzy firmy opracowujące zestawy dźwięków wysłały ich próbki w postaci cyfrowego pliku WAV do firmy Fisker, w której były oceniane przez pracowników i kadry kierownicze. Potencjalne dźwięki poddawano badaniom w komorze audio, aby umożliwić inżynierom ich ocenę w warunkach bez zakłóceń. Po przetestowaniu próbek w różnych odległościach od samochodu, Fisker dopracował ostateczne brzmienie z użyciem własnego sprzętu. Dźwięk ostrzegawczy jest aktywowany, gdy samochód porusza się z prędkością mniejszą niż 40 km/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d</w:t>
      </w:r>
    </w:p>
    <w:p>
      <w:pPr>
        <w:pStyle w:val="Normal"/>
        <w:rPr>
          <w:rFonts w:ascii="Arial" w:hAnsi="Arial" w:cs="Arial"/>
        </w:rPr>
      </w:pPr>
      <w:r>
        <w:rPr>
          <w:rFonts w:cs="Arial" w:ascii="Arial" w:hAnsi="Arial"/>
        </w:rPr>
        <w:t>Firma Ford zaplanowała włączenie dźwięków ostrzegawczych dla pieszych w modelu Ford Focus Electric z 2012 roku. Producent opracował cztery opcjonalne zestawy dźwięków – w czerwcu 2011 roku na profilu facebookowym ogłoszono konkurs wśród zagorzałych entuzjastów Focusa, prosząc ich, aby wybrali jeden z nich. Ostatecznie jednak Ford postanowił wstrzymać instalację dźwięków ostrzegawczych, chyba że ustawodawstwo federalne będzie tego wymagać, i system nie został wdrożony do produkcji pojazd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Motors</w:t>
      </w:r>
    </w:p>
    <w:p>
      <w:pPr>
        <w:pStyle w:val="Normal"/>
        <w:rPr/>
      </w:pPr>
      <w:r>
        <w:rPr>
          <w:rFonts w:cs="Arial" w:ascii="Arial" w:hAnsi="Arial"/>
        </w:rPr>
        <w:t xml:space="preserve">Pierwszy wyprodukowany przez General Motors samochód elektryczny plug-in hybrydowy to model Chevrolet Volt, który został wprowadzony na rynek w grudniu 2010 roku. Ma on zainstalowany System Ostrzegania Przyjazny dla Pieszych (zaprojektowany przez General Motors), który jest ręcznie aktywowany przez kierowcę, ale w przyszłości prawdopodobnie będzie systemem automatycznym. </w:t>
      </w:r>
    </w:p>
    <w:p>
      <w:pPr>
        <w:pStyle w:val="Normal"/>
        <w:rPr>
          <w:rFonts w:ascii="Arial" w:hAnsi="Arial" w:cs="Arial"/>
        </w:rPr>
      </w:pPr>
      <w:r>
        <w:rPr>
          <w:rFonts w:cs="Arial" w:ascii="Arial" w:hAnsi="Arial"/>
        </w:rPr>
        <w:t>Firma przeprowadziła na poligonie w Milford test z udziałem grupy osób z uszkodzonym narządem wzroku, aby ocenić działanie dźwiękowego systemu ostrzegawczego zainstalowanego w modelu Volt, gdy pieszy jest w pobliżu samochodu. System korzysta z klaksonu samochodu do emisji serii ostrzegawczych dźwięków podobnych do ćwierkania o natężeniu porównywalnym z cichym głosem trąbki, wystarczających do zwrócenia uwagi, ale nie wywołujących strachu. Według inżynierów General Motors najtrudniejszym wyzwaniem jest opracowanie aktywnego systemu, który mógłby odróżnić pieszego od innego pojazdu; w przeciwnym razie dźwięk będzie włączać się często i zamiast ostrzegać, będzie źródłem hałas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yundai</w:t>
      </w:r>
    </w:p>
    <w:p>
      <w:pPr>
        <w:pStyle w:val="Normal"/>
        <w:rPr/>
      </w:pPr>
      <w:r>
        <w:rPr>
          <w:rFonts w:cs="Arial" w:ascii="Arial" w:hAnsi="Arial"/>
        </w:rPr>
        <w:t>Hyundai opracował system dźwiękowego ostrzegania o nazwie System Dźwięku Wirtualnego Silnika (VESS), który używa cyfrowych dźwięków imitujących silnik spalinowy na jałowym biegu. Wprowadzono go we wrześniu 2010 roku w testowych modelach BlueOn samochodów elektrycznych typu hatchback.</w:t>
      </w:r>
    </w:p>
    <w:p>
      <w:pPr>
        <w:pStyle w:val="Normal"/>
        <w:rPr>
          <w:rFonts w:ascii="Arial" w:hAnsi="Arial" w:cs="Arial"/>
        </w:rPr>
      </w:pPr>
      <w:r>
        <w:rPr>
          <w:rFonts w:cs="Arial" w:ascii="Arial" w:hAnsi="Arial"/>
        </w:rPr>
        <w:t>Hyundai Sonata Hybrid to pierwszy samochód seryjnie produkowany przez Hyundai z zainstalowanym systemem dźwiękowego ostrzegania. W 2010 roku koncern zdecydował się umieścić na tablicy rozdzielczej Sonaty Hybrid przełącznik do włączania i wyłączania VESS. Jednak po uchwaleniu poprawki o poprawie bezpieczeństwa pieszych z 2010 roku (podpisanej przez prezydenta Obamę na początku 2011 roku) i dowiedziawszy się, że NHTSA nie zgadza się na instalację takich przełączników, Hyundai postanowił zrezygnować z przycisku VESS i pierwsze hybrydy Sonata przeznaczone na rynek amerykański zostały wymienione na modele bez nieg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tus Engineering</w:t>
      </w:r>
    </w:p>
    <w:p>
      <w:pPr>
        <w:pStyle w:val="Normal"/>
        <w:rPr/>
      </w:pPr>
      <w:r>
        <w:rPr>
          <w:rFonts w:cs="Arial" w:ascii="Arial" w:hAnsi="Arial"/>
        </w:rPr>
        <w:t>Lotus Engineering, grupa doradcza brytyjskiego producenta sportowych samochodów Lotus Cars, w 2009 roku była partnerem producenta systemów audio, Harman Becker, w rozwoju i komercjalizacji syntetycznych samochodowych systemów audio. Lotos pracował nad kilkoma pojazdami hybrydowymi i elektrycznymi i inżynierowie doszli do wniosku, że będą bezpieczniejsi, jeśli pojazdy te będą wydawać dźwięki poruszając się po fabryce. System usuwania szumów, opracowany pierwotnie, aby niwelować uciążliwe odgłosy wewnątrz samochodu, został dostosowany tak, aby mógł również symulować dźwięki silnika, które zmieniają się wraz ze zmianą prędkości i stopniem wykorzystania przepustnicy gaźnika, zapewniając kierowcy samochodu z silnikiem elektrycznym dźwiękową „informację zwrotną”. Dzięki dodaniu zewnętrznych głośników, również pieszy usłyszy szum, ale opcjonalnie może on mieć inne brzmienie niż ten w samochodzie. Lotus wykorzystał model Toyota Prius, aby przedstawić urządzenie, ale nie ujawnił, czy zamierza wprowadzić tę technologię na rynek.</w:t>
      </w:r>
    </w:p>
    <w:p>
      <w:pPr>
        <w:pStyle w:val="Normal"/>
        <w:rPr>
          <w:rFonts w:ascii="Arial" w:hAnsi="Arial" w:cs="Arial"/>
        </w:rPr>
      </w:pPr>
      <w:r>
        <w:rPr>
          <w:rFonts w:cs="Arial" w:ascii="Arial" w:hAnsi="Arial"/>
        </w:rPr>
        <w:t>Syntetyczne nagłośnienie zostało zainstalowane w modelu Lotus Evora 414E Hybrid, rozwiązanie plug-in hybrid i zaprezentowane w 2010 r., na Motor Show w Genewie. System o nazwie HALOsonic, wewnętrzna i zewnętrzna elektroniczna synteza dźwięku, to rozwiązania dźwiękowe, które wykorzystują opatentowaną technologię Lotus i Harman International. Audio system generuje dźwięki silnika w pojeździe za pośrednictwem systemu audio, jak również generuje dźwięki na zewnątrz przez głośniki zamontowane z przodu i z tyłu, ostrzegając pieszych i zwiększając ich bezpieczeństwo. System jest wyposażony w cztery dźwięki silnika, do wyboru dla kierowcy, z których dwa zostały zaprojektowane w ten sposób, aby brzmiały jak konwencjonalny silnik wielocylindrowy V6 i V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issan</w:t>
      </w:r>
    </w:p>
    <w:p>
      <w:pPr>
        <w:pStyle w:val="Normal"/>
        <w:rPr>
          <w:rFonts w:ascii="Arial" w:hAnsi="Arial" w:cs="Arial"/>
        </w:rPr>
      </w:pPr>
      <w:r>
        <w:rPr>
          <w:rFonts w:cs="Arial" w:ascii="Arial" w:hAnsi="Arial"/>
        </w:rPr>
        <w:t xml:space="preserve">Opracowany przez firmę Nissan ostrzegawczy system dźwiękowy w samochodach elektrycznych nosi nazwę Udźwiękowienie Pojazdu dla Pieszych lub VSP. W 2011 roku Nissan Leaf został wyposażony w przełącznik pauzy dźwiękowego systemu ostrzegawczego – był pierwszym samochodem wyprodukowanym przez Nissana z zainstalowanym systemem VSP. Samochód elektryczny miał jeden dźwięk na ruch do przodu, a drugi – do tyłu. VSP był również zastosowany w hybrydowym modelu Nissan Fuga z 2011 roku. Opracowany system sprawia, że dźwięk jest łatwo słyszalny dla osób na zewnątrz i wiedzą one, że pojazd się zbliża, ale ostrzegawcze dźwięki nie przeszkadzają pasażerom wewnątrz samochodu. </w:t>
      </w:r>
    </w:p>
    <w:p>
      <w:pPr>
        <w:pStyle w:val="Normal"/>
        <w:rPr/>
      </w:pPr>
      <w:r>
        <w:rPr>
          <w:rFonts w:cs="Arial" w:ascii="Arial" w:hAnsi="Arial"/>
        </w:rPr>
        <w:t>Nissan wyjaśnił, że podczas opracowywania brzmienia, studiowano badania na temat zachowania się osób niedowidzących i pracowano z psychologami poznawczymi oraz psychoakustykami, w tym z Krajową Federacją Niewidomych, Instytutem Okulistyki w Detroit, ekspertami z Centrum Medycznego Uniwersytetu w Vanderbilt oraz Studiem Projektowania Dźwięku w Hollywood.</w:t>
      </w:r>
    </w:p>
    <w:p>
      <w:pPr>
        <w:pStyle w:val="Normal"/>
        <w:rPr>
          <w:rFonts w:ascii="Arial" w:hAnsi="Arial" w:cs="Arial"/>
        </w:rPr>
      </w:pPr>
      <w:r>
        <w:rPr>
          <w:rFonts w:cs="Arial" w:ascii="Arial" w:hAnsi="Arial"/>
        </w:rPr>
        <w:t xml:space="preserve">Brzmienie Pojazdów dla Pieszych, produkowane przez Nissana, jest systemem dźwiękowym wyrażonym sinusoidą, który rozciąga się od 2,5 kHz do 600 Hz, czyli w zakresie, który jest łatwo słyszalny przez wszystkie grupy wiekowe. W zależności od prędkości i od tego, czy Leaf zwalnia, czy przyspiesza, system dźwiękowy będzie emitował dźwięki w zakresie od wysokiego do niskiego. Na przykład, gdy Nissan Leaf się uruchamia, to dźwięk będzie głośniejszy, a kiedy samochód cofa, system wygeneruje przerywany dźwięk. System przestaje działać, gdy samochód osiągnie prędkość 30 km/h i rozpoczyna pracę ponownie, gdy zwalnia do prędkości poniżej 5 km/h. W modelach Leaf z 2011 roku kierowca może tymczasowo wyłączyć dźwięki przełącznikiem znajdującym się wewnątrz pojazdu, ale system automatycznie ustawia się na włączony podczas następnego zapłonu. Sterowanie systemem odbywa się za pośrednictwem komputera i syntezatora w desce rozdzielczej, a dźwięk płynie przez głośnik umieszczony w przednim nadkolu po stronie kierowcy. </w:t>
      </w:r>
    </w:p>
    <w:p>
      <w:pPr>
        <w:pStyle w:val="Normal"/>
        <w:rPr/>
      </w:pPr>
      <w:r>
        <w:rPr>
          <w:rFonts w:cs="Arial" w:ascii="Arial" w:hAnsi="Arial"/>
        </w:rPr>
        <w:t>W fazie projektowania systemu wyłoniono sześć lub siedem dźwięków, dobranych na podstawie testu, który polegał na tym, że przed stojącymi na chodniku osobami przejeżdżały samochody emitujące różne dźwięki, a testerzy mieli określić moment, w którym usłyszeli nadjeżdżający samochód. Nissan usunął możliwość wyłączenia systemu ostrzegającego pieszych w modelach produkowanych w latach 2011 i 2012 w oczekiwaniu na orzeczenie USA, wydawane przez NHTSA.</w:t>
      </w:r>
    </w:p>
    <w:p>
      <w:pPr>
        <w:pStyle w:val="Normal"/>
        <w:rPr>
          <w:rFonts w:ascii="Arial" w:hAnsi="Arial" w:cs="Arial"/>
        </w:rPr>
      </w:pPr>
      <w:r>
        <w:rPr>
          <w:rFonts w:cs="Arial" w:ascii="Arial" w:hAnsi="Arial"/>
        </w:rPr>
        <w:t>W modelu Leaf Electric, przeznaczonym na rynek brytyjski, system dźwiękowego ostrzegania został usunięty, ponieważ prawo brytyjskie wymaga, aby każdy dźwięk ostrzegający przed zagrożeniem wyłączał się w godzinach między 23.00 a 6.00, a dźwiękowy system ostrzegania w modelu Leaf nie daje się tymczasowo dezaktywować. W modelach z roku 2014, przeznaczonych na rynek w Wielkiej Brytanii, system VSP jest włączony domyślnie, choć przycisk na desce rozdzielczej pozwala kierowcy wyłączyć system do momentu, gdy samochód jest ponownie włączon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yota</w:t>
      </w:r>
    </w:p>
    <w:p>
      <w:pPr>
        <w:pStyle w:val="Normal"/>
        <w:rPr/>
      </w:pPr>
      <w:r>
        <w:rPr>
          <w:rFonts w:cs="Arial" w:ascii="Arial" w:hAnsi="Arial"/>
        </w:rPr>
        <w:t>Od sierpnia 2010 roku w modelach Toyota Prius urządzenie ostrzegawcze jest dostępne dla konsumentów japońskich jako unowocześnienie tego modelu.</w:t>
      </w:r>
    </w:p>
    <w:p>
      <w:pPr>
        <w:pStyle w:val="Normal"/>
        <w:rPr/>
      </w:pPr>
      <w:r>
        <w:rPr>
          <w:rFonts w:cs="Arial" w:ascii="Arial" w:hAnsi="Arial"/>
        </w:rPr>
        <w:t>Toyota Motor Company połączyła siły z firmą Fujitsu Dziesięć, aby wspólnie opracować automatyczny system ostrzegania pieszych w samochodach elektrycznych i hybrydowych, który ostrzegałby ich, gdy samochód jest napędzany silnikiem elektrycznym. Przedsiębiorstwa badały również możliwości rozwoju systemu, które pozwalałyby na zmianę melodii i głośności alarmu za pomocą radaru wykrywania przeszkód.</w:t>
      </w:r>
    </w:p>
    <w:p>
      <w:pPr>
        <w:pStyle w:val="Normal"/>
        <w:rPr/>
      </w:pPr>
      <w:r>
        <w:rPr>
          <w:rFonts w:cs="Arial" w:ascii="Arial" w:hAnsi="Arial"/>
        </w:rPr>
        <w:t>W sierpniu 2010 roku Toyota rozpoczęła sprzedaż urządzenia pokładowego, które automatycznie emituje syntezowany dźwięk silnika w elektrycznym modelu Prius, gdy porusza się on z prędkością do około 25 km/h. Urządzenia będą dostępne w Japonii za pośrednictwem autoryzowanych dealerów Toyota i dystrybutorów oryginalnych części i akcesoriów Toyoty jako doposażenie trzeciej generacji Prius (cena: 150 USD). Dźwięk alarmu wznosi się i opada w zależności od prędkości pojazdu, pomagając pieszym określić odległość pojazdu oraz kierunek jazdy. Toyota planuje zastosowanie innych wersji urządzenia w samochodach hybrydowych, benzynowo-elektrycznych, hybrydach plug-in, samochodach elektrycznych, jak i planowanych do masowej produkcji samochodach hybrydowych z ogniwami paliwowymi. Urządzenie jest zgodne z regulacjami rządowymi z 2010 roku, wydanymi odnośnie samochodów hybrydowych i innych cichych samochodów.</w:t>
      </w:r>
    </w:p>
    <w:p>
      <w:pPr>
        <w:pStyle w:val="Normal"/>
        <w:rPr>
          <w:rFonts w:ascii="Arial" w:hAnsi="Arial" w:cs="Arial"/>
        </w:rPr>
      </w:pPr>
      <w:r>
        <w:rPr>
          <w:rFonts w:cs="Arial" w:ascii="Arial" w:hAnsi="Arial"/>
        </w:rPr>
        <w:t>System Toyoty powiadamiający o odległości samochodu (VPN) wprowadzono w Stanach Zjednoczonych we wszystkich modelach z 2012 roku w rodzinie samochodów Prius, w tym: Prius v, Prius Plug-in hybrydowych i standardowych Prius. System był odpowiedzią na przepisy o poprawie bezpieczeństwa pieszych z 2010 rok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ni producenci samochodów</w:t>
      </w:r>
    </w:p>
    <w:p>
      <w:pPr>
        <w:pStyle w:val="Normal"/>
        <w:rPr>
          <w:rFonts w:ascii="Arial" w:hAnsi="Arial" w:cs="Arial"/>
        </w:rPr>
      </w:pPr>
      <w:r>
        <w:rPr>
          <w:rFonts w:cs="Arial" w:ascii="Arial" w:hAnsi="Arial"/>
        </w:rPr>
        <w:t>Tesla Motors i firma Think Global, obydwaj producenci samochodów elektrycznych obecni już na rynku, również zajmują się kwestią bezpieczeństwa pieszych. Ford Motor Company rozwija system emitujący dźwięki na zewnątrz do zastosowania w przyszłości w hybrydach i samochodach elektrycznych, w tym Focus BEV. Nancy Gioia, dyrektor Forda do spraw globalnej elektryfikacji, skomentował, że firmy produkujące samochody powinny rozważyć standaryzację dźwięków w produkowanych w przyszłości hybrydach i samochodach elektrycznych, aby uniknąć kakofonii dźwięków i zamieszania na ulic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rytyka i kontrowersje</w:t>
      </w:r>
    </w:p>
    <w:p>
      <w:pPr>
        <w:pStyle w:val="Normal"/>
        <w:rPr>
          <w:rFonts w:ascii="Arial" w:hAnsi="Arial" w:cs="Arial"/>
          <w:b/>
          <w:b/>
          <w:bCs/>
        </w:rPr>
      </w:pPr>
      <w:r>
        <w:rPr>
          <w:rFonts w:cs="Arial" w:ascii="Arial" w:hAnsi="Arial"/>
          <w:b/>
          <w:bCs/>
        </w:rPr>
      </w:r>
    </w:p>
    <w:p>
      <w:pPr>
        <w:pStyle w:val="Normal"/>
        <w:rPr/>
      </w:pPr>
      <w:r>
        <w:rPr>
          <w:rFonts w:cs="Arial" w:ascii="Arial" w:hAnsi="Arial"/>
        </w:rPr>
        <w:t>Po opublikowaniu przez Nissana nowych dźwięków Amerykańska Krajowa Federacja Niewidomych (NFB) wydała oświadczenie, mówiące o tym, że zadowala ją fakt istnienia dźwięków ostrzegawczych, ale niepokoi ją to, że kierowca może je wyłączyć. NFB akceptuje dźwięk Nissan Leaf sygnalizujący ruch do przodu, ale uważa, że do cofania również należy zastosować dźwięk ciągły, bo przerywany nie jest tak skuteczny. Federacja uważa również, że samochód powinien emitować dźwięki ostrzegawcze nie tylko wtedy, gdy jest na jałowym biegu, ale również wtedy, kiedy porusza się powoli. Niemniej jednak ich głównym zarzutem jest to, że kierowca nie powinien mieć możliwości wyłączenia dźwięku.</w:t>
      </w:r>
    </w:p>
    <w:p>
      <w:pPr>
        <w:pStyle w:val="Normal"/>
        <w:rPr/>
      </w:pPr>
      <w:r>
        <w:rPr>
          <w:rFonts w:cs="Arial" w:ascii="Arial" w:hAnsi="Arial"/>
        </w:rPr>
        <w:t>Kilku przeciwników hałasu i samochodów elektrycznych wyraziło sprzeciw wobec wprowadzenia systemu sztucznych dźwięków jako dźwięków ostrzegawczych dla pieszych, ponieważ, jak twierdzą, proponowany system tylko zwiększy zagrożenie hałasem. Sprzeciwili się również przeciw mającym wejść w życie amerykańskim przepisom, które wymagają, aby samochód generował dźwięki ostrzegawcze, a kierowca nie mógł ich samodzielnie wyłączyć.</w:t>
      </w:r>
    </w:p>
    <w:p>
      <w:pPr>
        <w:pStyle w:val="Normal"/>
        <w:rPr>
          <w:rFonts w:ascii="Arial" w:hAnsi="Arial" w:cs="Arial"/>
        </w:rPr>
      </w:pPr>
      <w:r>
        <w:rPr>
          <w:rFonts w:cs="Arial" w:ascii="Arial" w:hAnsi="Arial"/>
        </w:rPr>
        <w:t>Robert S. Wall Emerson z Western Michigan University argumentował, że kilka luksusowych samochodów wysokiej klasy napędzanych silnikiem benzynowym już jest cichszych niż hybrydy, a zgodnie z jego najnowszymi badaniami hybrydowe SUV-y były głośniejsze niż wiele samochodów spalinowych. Stwierdza on, że problem bezpieczeństwa pieszych nie jest kwestią związaną z samochodami hybrydowymi, ale raczej z problemem cichych samochodó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stępność na rynku</w:t>
      </w:r>
    </w:p>
    <w:p>
      <w:pPr>
        <w:pStyle w:val="Normal"/>
        <w:rPr>
          <w:rFonts w:ascii="Arial" w:hAnsi="Arial" w:cs="Arial"/>
          <w:b/>
          <w:b/>
          <w:bCs/>
        </w:rPr>
      </w:pPr>
      <w:r>
        <w:rPr>
          <w:rFonts w:cs="Arial" w:ascii="Arial" w:hAnsi="Arial"/>
          <w:b/>
          <w:bCs/>
        </w:rPr>
      </w:r>
    </w:p>
    <w:p>
      <w:pPr>
        <w:pStyle w:val="Normal"/>
        <w:rPr/>
      </w:pPr>
      <w:r>
        <w:rPr>
          <w:rFonts w:cs="Arial" w:ascii="Arial" w:hAnsi="Arial"/>
        </w:rPr>
        <w:t>Od 1 stycznia 2014 roku większość sprzedawanych samochodów hybrydowych, elektrycznych plug-in i hybryd wydaje ostrzegawcze dźwięki za pomocą systemu głośników. Tesla Motors, Volkswagen i BMW obecnie nie instaluje systemów dźwięków ostrzegawczych w swoich pojazdach napędzanych elektrycznie, deklarują, że dodadzą je wtedy, gdy będą one wymagane przez rozporządzenie.</w:t>
      </w:r>
    </w:p>
    <w:sectPr>
      <w:type w:val="nextPage"/>
      <w:pgSz w:w="11906" w:h="16838"/>
      <w:pgMar w:left="993" w:right="991"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ˇ¦|ˇ¦¨§ˇ¦|ˇ§ˇě?"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48:00Z</dcterms:created>
  <dc:creator>Agnieszka Pelczarska</dc:creator>
  <dc:description/>
  <cp:keywords/>
  <dc:language>en-US</dc:language>
  <cp:lastModifiedBy>Użytkownik systemu Windows</cp:lastModifiedBy>
  <dcterms:modified xsi:type="dcterms:W3CDTF">2018-03-08T20:48:00Z</dcterms:modified>
  <cp:revision>3</cp:revision>
  <dc:subject/>
  <dc:title>The 2011 Nissan Leaf was the first electric car equipped with Nissan's Vehicle Sound for Pedestrians</dc:title>
</cp:coreProperties>
</file>